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 «Октябренок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Здоровая семья – будущее России»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: и</w:t>
      </w:r>
      <w:r>
        <w:rPr>
          <w:rFonts w:cs="Times New Roman" w:ascii="Times New Roman" w:hAnsi="Times New Roman"/>
          <w:sz w:val="28"/>
          <w:szCs w:val="28"/>
        </w:rPr>
        <w:t>нформационно – творческий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воспитатели, дети, родители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</w:t>
      </w:r>
      <w:r>
        <w:rPr>
          <w:rFonts w:cs="Times New Roman" w:ascii="Times New Roman" w:hAnsi="Times New Roman"/>
          <w:sz w:val="28"/>
          <w:szCs w:val="28"/>
        </w:rPr>
        <w:t>: долгосрочный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>: 01.08.2016 – 31.05.2017 г.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 проекта: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льникова Юлия Владими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1 кв. категории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ирнова Марина Валерьевна –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высшей кв. категории,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В -1 кв. категории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>г. Тутаев 2016-2017 уч. год.</w:t>
      </w:r>
      <w:r>
        <w:br w:type="page"/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доровье – это не подарок, который человек получает один  раз  и  на  всю  жизнь,  а  результат  сознательного  поведения   каждого   человека   и   всех   в   обществе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. Фосс, немецкий валеолог)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ВЫБРАННОЙ ТЕМ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опросы оздоровительной работы являются наиболее актуальными в деятельности любого дошкольного учреждения, так как именно в дошкольном возрасте закладываются основы хорошего здоровья и полноценного физического разви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и укрепление здоровья, совершенствование функций организма ребенка и его полноценное физическое развитие являются неотъемлемой частью педагогической работы в детском саду. Взаимодействие ДОУ и семьи – это объединение общих целей, интересов и деятельности в плане развития гармоничного и здорового ребенка. Совместная работа строится на принципах добровольности, компетентности, современности, единства, системности и последовательности, преемственности и индивидуального подхода к каждому ребенку и каждой семь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о при этом существует проблема незаинтересованности родителей, а порой и самих педагогов в организации двигательной деятельности детей. При изучении данной проблемы становится  ясно, что это происходит из- з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неосведомленности родителей о важности совместной двигательной деятельности с детьми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сти знаний родителей о физических навыках и умениях детей данного возраста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нежелание взрослых организовывать двигательную деятельность с детьм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нимание взрослых к здоровому образу жизни в семье и в ДОУ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Цель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стремление родителей и педагогов использовать двигательную деятельность с детьми для формирования основ здорового образа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родителям представление о значимости совместной двигательной деятельности с детьми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ть знания родителей о физических умениях и навыках детей  групп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Способствовать созданию активной позиции родителей и педагогов в совместной двигательной деятельности с деть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интересовать взрослых в ведении здорового образа жизни в семь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ознакомить  родителей  с  формами  и  методами  работы  нашего  ДОУ  по полноценному физическому  развитию дет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омочь  родителям организовать с детьми дошкольного возраста оздоровительную работу, направленную на формирование у них мотивации и здоровья, поведенческих навыков  здорового образа жизн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ознакомить  родителей  с  методами  обучения  ребёнка  двигательной    активности, связывая воедино элементы анатомических, физиологических и гигиенических зна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оздать оптимальный режим дня, обеспечивающий комфортное самочувствие, нервно-психическое и физическое развит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Обучить родителей первичным навыкам оздоровительной и коррекционной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вышение эмоционального, психологического, физического благополучия детей, их родителей и педагогов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гигиенической культуры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матических показателей здоровья.  Наличие потребности в здоровом образе жизни и возможности его обеспеч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тапы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диагностическ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- организационны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- практический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1 этап – диагностический</w:t>
      </w:r>
      <w:r>
        <w:rPr>
          <w:rFonts w:cs="Times New Roman" w:ascii="Times New Roman" w:hAnsi="Times New Roman"/>
          <w:sz w:val="28"/>
          <w:szCs w:val="28"/>
        </w:rPr>
        <w:t>: включает в себя анализ показателей физического развития детей. Анкетирование родителей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2 этап - организационный</w:t>
      </w:r>
      <w:r>
        <w:rPr>
          <w:rFonts w:cs="Times New Roman" w:ascii="Times New Roman" w:hAnsi="Times New Roman"/>
          <w:sz w:val="28"/>
          <w:szCs w:val="28"/>
        </w:rPr>
        <w:t>: включает в себя совершенствование содержания предметно-игровой среды группы, насыщение развивающим  материалом по физическому развит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3 этап - практический:</w:t>
      </w:r>
      <w:r>
        <w:rPr>
          <w:rFonts w:cs="Times New Roman" w:ascii="Times New Roman" w:hAnsi="Times New Roman"/>
          <w:sz w:val="28"/>
          <w:szCs w:val="28"/>
        </w:rPr>
        <w:t xml:space="preserve"> этот этап строится на основе использования методик по охране и укреплению здоровья, ориентируясь на знания и личный опыт детей и родителей. РАБОТА С РОДИТЕЛЯМ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 этап – диагностически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Комплексная диагностика и исследование состояния здоровья детей следующими специалистам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*  Осмотр детей специалистами детской поликлиники, выявление группы здоровья дет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*  Регулярный осмотр детей педиатром и старшей медсестрой ДО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*  Выявление нарушений двигательной активности, координации движений в беседах с родителями и непосредственно на занятиях в детском са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*  Диагностирование общей физической подготовленности детей по возрасту инструктором по физическому развит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я: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Что хочу знать о работе по ЗОЖ в детском саду» в рамках родительского собрани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и педагогов по вопросам ЗОЖ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ниторинг физкультурно-оздоровительной среды в ДО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этап – основной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т в себя совершенствование содержания предметно-игровой среды группы, насыщение развивающим  материалом по физическому развитию. 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физкультурных праздников и развлечений с участием педагогов, родителей и детей. 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светительской и консультативной деятельности по вопросам здоровьесбережения. 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пливание материала для создания картотеки по теме: </w:t>
      </w:r>
    </w:p>
    <w:p>
      <w:pPr>
        <w:pStyle w:val="Style15"/>
        <w:spacing w:lineRule="auto" w:line="36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очечный массаж»</w:t>
      </w:r>
    </w:p>
    <w:p>
      <w:pPr>
        <w:pStyle w:val="Style15"/>
        <w:spacing w:lineRule="auto" w:line="36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у-джок – терапия»</w:t>
      </w:r>
    </w:p>
    <w:p>
      <w:pPr>
        <w:pStyle w:val="Style15"/>
        <w:spacing w:lineRule="auto" w:line="36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зыкотерапия»</w:t>
      </w:r>
    </w:p>
    <w:p>
      <w:pPr>
        <w:pStyle w:val="Style15"/>
        <w:spacing w:lineRule="auto" w:line="36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имнастика пробуждения после дневного сна»</w:t>
      </w:r>
    </w:p>
    <w:p>
      <w:pPr>
        <w:pStyle w:val="Style15"/>
        <w:spacing w:lineRule="auto" w:line="36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казкотерапия»</w:t>
      </w:r>
    </w:p>
    <w:p>
      <w:pPr>
        <w:pStyle w:val="Style15"/>
        <w:spacing w:lineRule="auto" w:line="36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рттерапия»</w:t>
      </w:r>
    </w:p>
    <w:p>
      <w:pPr>
        <w:pStyle w:val="Style15"/>
        <w:spacing w:lineRule="auto" w:line="36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Цветотерапия»</w:t>
      </w:r>
    </w:p>
    <w:p>
      <w:pPr>
        <w:pStyle w:val="Style15"/>
        <w:spacing w:lineRule="auto" w:line="36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сихогимнастика»</w:t>
      </w:r>
    </w:p>
    <w:p>
      <w:pPr>
        <w:pStyle w:val="Style15"/>
        <w:spacing w:lineRule="auto" w:line="36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гротерапия»</w:t>
      </w:r>
    </w:p>
    <w:p>
      <w:pPr>
        <w:pStyle w:val="Style15"/>
        <w:spacing w:lineRule="auto" w:line="36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ыхательная гимнастика»</w:t>
      </w:r>
    </w:p>
    <w:p>
      <w:pPr>
        <w:pStyle w:val="Style15"/>
        <w:spacing w:lineRule="auto" w:line="36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имнастика для глаз»</w:t>
      </w:r>
    </w:p>
    <w:p>
      <w:pPr>
        <w:pStyle w:val="Style15"/>
        <w:spacing w:lineRule="auto" w:line="36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льчиковая гимнастика»</w:t>
      </w:r>
    </w:p>
    <w:p>
      <w:pPr>
        <w:pStyle w:val="Style15"/>
        <w:spacing w:lineRule="auto" w:line="360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- «Утренняя гимнастика»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астер-класса для родителей с детьм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видео-репортажа о мероприятиях по здоровьесбережению в ДОУ для родителей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фото альбома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, наблюдение, викторина, беседа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ая агитация по ЗОЖ (стенды,  папки передвижки и др);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выставка: «Спортивная семья»;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с детьм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ши верные друзья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«Кто с закалкой дружит, никогда не тужит»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Чистота – залог здоровья»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На зарядку становись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«Полезные и вредные привычки»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«Лето красное – для здоровья время прекрасное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Забочусь о своем здоровь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«Учимся ухаживать за собой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«Физкульт–УРА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* Конструирование: «Строительство  спортивного  комплекс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исование  рисунков:  «что я знаю о » «Как  я  занимаюсь  спортом»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* Раскрашивание: «В здоровом теле здоровый дух»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* Лепка:  «витаминный салат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- итоговы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Выводы по итогам работы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шение задач на этом этапе, шло через ежедневную  работу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изкультурные занятия в зале и пять на улице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филактическая гимнастика (утренняя, дыхательная, профилактическая гимнастика (самомассаж); улучшение осанки, коррекция плоскостопия, глазная гимнастика) с детьми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гимнастика после сна, «дорожка здоровья»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оздушное контрастное закаливание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амостоятельная   двигательная активность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музыкальные  занятия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инамические  паузы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изкультминутки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ритмика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 игры,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, развлечения, досуги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, режим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бели согласно ростовым показателям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тривание помещения,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на воздухе в любое время года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плового режи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АЯ СЕМЬЯ-ЗДОРОВЫЙ РЕБЕНОК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ЕКС ЗДОРОВОЙ СЕМЬИ  ВОСПИТАННИКА ДО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Всемирной организации здравоохранения,  здоровье – это полное физическое, психическое и социальное благополучие, а не только отсутствие болезней и физических дефек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состояние здоровь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 - наследственно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 - эколог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 - развитие здравоохран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- образ жизн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 гласит: «Родители являются первыми педагогами. Они обязаны заложить основы физического, нравственного и интеллектуального развития личности ребён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 ребёнка и взрослого стала занимать во всём мире приоритетные пози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рассматривается как главная ценность жизни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детстве закладывается фундамент здоровья ребёнка, происходит его интенсивный рост и развитие, формируются основные движения, осанка, а также необходимые навыки и привычки, приобретаются базовые физические качества, вырабатываются черты характера, без которых невозможен здоровый образ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МОГУТ СДЕЛАТЬ РОДИТЕЛИ ДЛЯ ПРИОБЩЕНИЯ ДЕТЕЙ К ЗДОРОВОМУ ОБРАЗУ ЖИЗНИ?: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следить за состоянием своего здоровья и здоровья своих детей 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лноценное и рациональное питание семьи (обращать внимание на полезность, калорийность и режим питания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заботу о повышении иммунитета членов семьи(принимать витамины, особенно в зимнее – весенний период и во время массовых заболеваний). Употребление витаминов снижает риск заболеваний в 2 раза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жим в семье в выходные создавать условия (для прогулок - 2 раза в день от 2 до 4 часов; для дневного сна детей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здоровую гигиеническую обстановку(регулярно проветривать помещение, делать влажную уборку, следить за достаточным освещением и влажностью, обучать ребёнка уходу за своим телом: с 3лет дважды в день чистить зубы, полоскать рот после приёма пищи, ежедневно принимать душ, менять нательное бельё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закаливание в семье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благоприятную психологическую атмосферу в семье (не выяснять отношения между взрослыми членами семьи при детях).В счастливых семьях заболеваемость даже в периоды эпидемий в несколько раз ниже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заниматься физкультурой и спортом (делать утреннюю гимнастику, активно проводить отдых, чередовать виды деятельности, не допускать переутомления детей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интерес к оздоровлению собственного организма, пониманию того, что здоровье – это главная ценность человека. Учить ребёнка жить в гармонии с собой и окружающим миром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ть вредных привычек, а при их наличии – избавляться, так как они пагубно влияют на детский организм. У курящих родителей, например, дети гораздо чаще болеют бронхолёгочными заболеваниями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ктивное взаимодействие с ДОУ по вопросам охраны и укрепления здоровья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3:00Z</dcterms:created>
  <dc:creator>user</dc:creator>
  <dc:description/>
  <cp:keywords/>
  <dc:language>en-US</dc:language>
  <cp:lastModifiedBy>user</cp:lastModifiedBy>
  <dcterms:modified xsi:type="dcterms:W3CDTF">2017-04-13T10:40:00Z</dcterms:modified>
  <cp:revision>5</cp:revision>
  <dc:subject/>
  <dc:title/>
</cp:coreProperties>
</file>