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Детский сад №2 «Октябрен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en-US" w:eastAsia="en-US"/>
        </w:rPr>
        <w:drawing>
          <wp:inline distT="0" distB="0" distL="0" distR="0">
            <wp:extent cx="1612900" cy="136080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96"/>
          <w:szCs w:val="9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48"/>
          <w:szCs w:val="48"/>
          <w:lang w:val="en-US" w:eastAsia="en-US"/>
        </w:rPr>
        <w:drawing>
          <wp:inline distT="0" distB="0" distL="0" distR="0">
            <wp:extent cx="1838325" cy="1469390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48"/>
          <w:szCs w:val="48"/>
          <w:lang w:val="en-US" w:eastAsia="en-US"/>
        </w:rPr>
        <w:drawing>
          <wp:inline distT="0" distB="0" distL="0" distR="0">
            <wp:extent cx="1631950" cy="1394460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48"/>
          <w:szCs w:val="48"/>
          <w:lang w:val="en-US" w:eastAsia="en-US"/>
        </w:rPr>
        <w:drawing>
          <wp:inline distT="0" distB="0" distL="0" distR="0">
            <wp:extent cx="1590040" cy="173482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i/>
          <w:sz w:val="96"/>
          <w:szCs w:val="9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i/>
          <w:sz w:val="96"/>
          <w:szCs w:val="96"/>
          <w:lang w:val="en-US" w:eastAsia="en-US"/>
        </w:rPr>
        <w:t>«Сказочный денек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чер сказок и загадок для всех групп детского сада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b/>
          <w:b/>
          <w:i/>
          <w:i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en-US" w:eastAsia="en-US"/>
        </w:rPr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48"/>
          <w:szCs w:val="4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  <w:lang w:val="en-US" w:eastAsia="en-US"/>
        </w:rPr>
        <w:t xml:space="preserve">         </w:t>
      </w:r>
      <w:r>
        <w:rPr>
          <w:rFonts w:cs="Times New Roman" w:ascii="Times New Roman" w:hAnsi="Times New Roman"/>
          <w:b/>
          <w:i/>
          <w:sz w:val="48"/>
          <w:szCs w:val="48"/>
          <w:lang w:val="en-US" w:eastAsia="en-US"/>
        </w:rPr>
        <w:drawing>
          <wp:inline distT="0" distB="0" distL="0" distR="0">
            <wp:extent cx="1591945" cy="173355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48"/>
          <w:szCs w:val="48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48"/>
          <w:szCs w:val="48"/>
          <w:lang w:val="en-US" w:eastAsia="en-US"/>
        </w:rPr>
        <w:drawing>
          <wp:inline distT="0" distB="0" distL="0" distR="0">
            <wp:extent cx="2038350" cy="178308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48"/>
          <w:szCs w:val="4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  <w:lang w:val="en-US" w:eastAsia="en-US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48"/>
          <w:szCs w:val="48"/>
          <w:lang w:val="en-US" w:eastAsia="en-US"/>
        </w:rPr>
        <w:drawing>
          <wp:inline distT="0" distB="0" distL="0" distR="0">
            <wp:extent cx="3538220" cy="286639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Автор сценария: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Муз. руководитель -  Смирнова М.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sz w:val="24"/>
          <w:szCs w:val="24"/>
        </w:rPr>
        <w:t>г. Тутаев 2013 г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«Сказочный денек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чер сказок и загадок для всех групп детского сад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Звучит муз. «Волшебный цветок», входит Сказочница,здоровается. Обращает внимание детей на необычный цветик-трезцветик с запиской. Читает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о сказочный цветок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лшебный каждый лепесток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песточки отрывайт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загадки отгадайт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гадки:</w:t>
      </w:r>
    </w:p>
    <w:p>
      <w:pPr>
        <w:pStyle w:val="Style16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ко вздыхая вослед за козленочком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 и плачет сестрица… (Аленуш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все дети улыбаются при встреч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милый деревянный человеч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м дружат Артемон, Пьеро, Мальви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апа Карло называет… (Бурати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го большие уши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рокодилом Геной дружит,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ается мордашка,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это? (Чебурашка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 это же сказочные герои!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бята, вы хотите совершить путешествие по волшебной, удивительной стране «Сказка»? </w:t>
      </w:r>
      <w:r>
        <w:rPr>
          <w:rFonts w:cs="Times New Roman" w:ascii="Times New Roman" w:hAnsi="Times New Roman"/>
          <w:i/>
          <w:sz w:val="24"/>
          <w:szCs w:val="24"/>
        </w:rPr>
        <w:t>(Да!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и 2, и 5, и 8 –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казку всех мы переносим!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Под волшебную музыку все кружатся. Выходят из зала через группу, входят в другую дверь.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. «В мире много сказок»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от мы и попали в волшебную страну. Давайте погуляем по ней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ходят к 1 столу. 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картинка какая-то. Из какой сказки этот медведь? </w:t>
      </w:r>
      <w:r>
        <w:rPr>
          <w:rFonts w:cs="Times New Roman" w:ascii="Times New Roman" w:hAnsi="Times New Roman"/>
          <w:i/>
          <w:sz w:val="24"/>
          <w:szCs w:val="24"/>
        </w:rPr>
        <w:t>(маша и медведь)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 Машенька из этой сказки нашла дорогу домой? </w:t>
      </w:r>
      <w:r>
        <w:rPr>
          <w:rFonts w:cs="Times New Roman" w:ascii="Times New Roman" w:hAnsi="Times New Roman"/>
          <w:i/>
          <w:sz w:val="24"/>
          <w:szCs w:val="24"/>
        </w:rPr>
        <w:t>(напекла пирогов, забралась в короб, медведь принес ее домой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Что говорила Маша, когда медведь садился на пенек отдохнуть? </w:t>
      </w:r>
      <w:r>
        <w:rPr>
          <w:rFonts w:cs="Times New Roman" w:ascii="Times New Roman" w:hAnsi="Times New Roman"/>
          <w:i/>
          <w:sz w:val="24"/>
          <w:szCs w:val="24"/>
        </w:rPr>
        <w:t>(не садись на пенек, не ешь пирожок!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в других сказках называют медведя </w:t>
      </w:r>
      <w:r>
        <w:rPr>
          <w:rFonts w:cs="Times New Roman" w:ascii="Times New Roman" w:hAnsi="Times New Roman"/>
          <w:i/>
          <w:sz w:val="24"/>
          <w:szCs w:val="24"/>
        </w:rPr>
        <w:t>(косолапый, топтун, Михайло Иваныч)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гра «У медведя во бору»</w:t>
      </w:r>
      <w:r>
        <w:rPr>
          <w:rFonts w:cs="Times New Roman" w:ascii="Times New Roman" w:hAnsi="Times New Roman"/>
          <w:sz w:val="24"/>
          <w:szCs w:val="24"/>
        </w:rPr>
        <w:t xml:space="preserve"> - 2 мл. гр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ед. предлагает прогуляться дальше. Дети подходят ко 2 столу. На нем игрушка  лисы.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-ка, лиса – всему миру краса. И хвостик у нее пушистый, и мордочка остренькая. Ну точь-в-точь лисичка из сказки «Заячая избушка»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вспомним, кто из зверей приходил прогонять лису. А помогут нам в этом загадки.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толе 2 избушки. В одной - лиса, в другой - заяц. Воспитатель выкладывает в дверях лубяной избушки  соответствующую отгадку.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 лесу зимой холодной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дит серый, злой, голодный? </w:t>
      </w:r>
      <w:r>
        <w:rPr>
          <w:rFonts w:cs="Times New Roman" w:ascii="Times New Roman" w:hAnsi="Times New Roman"/>
          <w:i/>
          <w:sz w:val="24"/>
          <w:szCs w:val="24"/>
        </w:rPr>
        <w:t>(волк)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идит в конуре, возле дома на дворе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 хозяйский стережет и большую кость грызет? </w:t>
      </w:r>
      <w:r>
        <w:rPr>
          <w:rFonts w:cs="Times New Roman" w:ascii="Times New Roman" w:hAnsi="Times New Roman"/>
          <w:i/>
          <w:sz w:val="24"/>
          <w:szCs w:val="24"/>
        </w:rPr>
        <w:t>(собака)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 берлоге спит зимой под большущею сосной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огда придет весна, просыпается от сна </w:t>
      </w:r>
      <w:r>
        <w:rPr>
          <w:rFonts w:cs="Times New Roman" w:ascii="Times New Roman" w:hAnsi="Times New Roman"/>
          <w:i/>
          <w:sz w:val="24"/>
          <w:szCs w:val="24"/>
        </w:rPr>
        <w:t>(медведь)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я вовремя бужу, хоть часов не завожу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истый гребешок. Кто же это? </w:t>
      </w:r>
      <w:r>
        <w:rPr>
          <w:rFonts w:cs="Times New Roman" w:ascii="Times New Roman" w:hAnsi="Times New Roman"/>
          <w:i/>
          <w:sz w:val="24"/>
          <w:szCs w:val="24"/>
        </w:rPr>
        <w:t>(петушок)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лиса отвечала всем зверям? </w:t>
      </w:r>
      <w:r>
        <w:rPr>
          <w:rFonts w:cs="Times New Roman" w:ascii="Times New Roman" w:hAnsi="Times New Roman"/>
          <w:i/>
          <w:sz w:val="24"/>
          <w:szCs w:val="24"/>
        </w:rPr>
        <w:t>(как выскочу, как выпрыгну – полетят клочки по закоулочкам!)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ая лиса бывает в сказках? </w:t>
      </w:r>
      <w:r>
        <w:rPr>
          <w:rFonts w:cs="Times New Roman" w:ascii="Times New Roman" w:hAnsi="Times New Roman"/>
          <w:i/>
          <w:sz w:val="24"/>
          <w:szCs w:val="24"/>
        </w:rPr>
        <w:t>(хитрая, плутовка, обманщица)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поиграем с лисичкой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гра «Зайцы и лиса»</w:t>
      </w:r>
      <w:r>
        <w:rPr>
          <w:rFonts w:cs="Times New Roman" w:ascii="Times New Roman" w:hAnsi="Times New Roman"/>
          <w:sz w:val="24"/>
          <w:szCs w:val="24"/>
        </w:rPr>
        <w:t xml:space="preserve"> - 1 мл. гр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ед. предлагает прогуляться дальше. Дети подходят к 3 столу. Картинка с колобком закрыта тканью.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отгадайте, кто же там спрятался?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щий, вкусный мячик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опинке бодро скачет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олком не дрожал,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едведя убежал,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лисице на зубок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ж попался … </w:t>
      </w:r>
      <w:r>
        <w:rPr>
          <w:rFonts w:cs="Times New Roman" w:ascii="Times New Roman" w:hAnsi="Times New Roman"/>
          <w:i/>
          <w:sz w:val="24"/>
          <w:szCs w:val="24"/>
        </w:rPr>
        <w:t>(колобок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крывает отгадку. 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кажите, чем заканчивается сказка про колобка? </w:t>
      </w:r>
      <w:r>
        <w:rPr>
          <w:rFonts w:cs="Times New Roman" w:ascii="Times New Roman" w:hAnsi="Times New Roman"/>
          <w:i/>
          <w:sz w:val="24"/>
          <w:szCs w:val="24"/>
        </w:rPr>
        <w:t>(лиса его съела)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как жалко колобка! И дед с бабой. Наверное, очень огорчились. Они его искали, ждали. Давайте придумаем другой конец сказки. Хороший</w:t>
      </w:r>
      <w:r>
        <w:rPr>
          <w:rFonts w:cs="Times New Roman" w:ascii="Times New Roman" w:hAnsi="Times New Roman"/>
          <w:i/>
          <w:sz w:val="24"/>
          <w:szCs w:val="24"/>
        </w:rPr>
        <w:t>. (варианты детей)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рисядем и я вам расскажу свой конец сказки. Музыкальный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Дети садятся на стулья слушают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сказку-оперу «Колобок»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ля вас, детвора, у меня новая игра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Хоровод-игра «Колобок» </w:t>
      </w:r>
      <w:r>
        <w:rPr>
          <w:rFonts w:cs="Times New Roman" w:ascii="Times New Roman" w:hAnsi="Times New Roman"/>
          <w:sz w:val="24"/>
          <w:szCs w:val="24"/>
        </w:rPr>
        <w:t>-  ср+ст. гр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я маленьким ребяткам подарю сказку про колобка. Они  с ним смогут поиграть в группе.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мл группе вручается настольный театр «Колобок». (Уходят в группу. – если малыши устали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-то засиделись мы на этой поляне. А страна сказок у нас большая, пойдемте дальше.  Только одно условие: внимательно слушайте музыку и выполняйте дружно движения, а то можете исчезнуть. 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уз. игра «Кто идет?» -</w:t>
      </w:r>
      <w:r>
        <w:rPr>
          <w:rFonts w:cs="Times New Roman" w:ascii="Times New Roman" w:hAnsi="Times New Roman"/>
          <w:i/>
          <w:sz w:val="24"/>
          <w:szCs w:val="24"/>
        </w:rPr>
        <w:t xml:space="preserve"> все дети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аяц, медведь, мышка, птичка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ходят к 4-му столу. На нем муз. инструменты. Вед. по-очереди извлекает из них звуки.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бы это могло значить, как вы думаете? </w:t>
      </w:r>
      <w:r>
        <w:rPr>
          <w:rFonts w:cs="Times New Roman" w:ascii="Times New Roman" w:hAnsi="Times New Roman"/>
          <w:i/>
          <w:sz w:val="24"/>
          <w:szCs w:val="24"/>
        </w:rPr>
        <w:t>(предположения детей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, кажется, догадываюсь: когда читают – это сказка. Когда сказку поют- это опера. Какую оперу мы сегодня слушали</w:t>
      </w:r>
      <w:r>
        <w:rPr>
          <w:rFonts w:cs="Times New Roman" w:ascii="Times New Roman" w:hAnsi="Times New Roman"/>
          <w:i/>
          <w:sz w:val="24"/>
          <w:szCs w:val="24"/>
        </w:rPr>
        <w:t>? (колобок).</w:t>
      </w:r>
      <w:r>
        <w:rPr>
          <w:rFonts w:cs="Times New Roman" w:ascii="Times New Roman" w:hAnsi="Times New Roman"/>
          <w:sz w:val="24"/>
          <w:szCs w:val="24"/>
        </w:rPr>
        <w:t xml:space="preserve"> А еще сказку можно рассказать с помощью музыкальных звуков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не кончаются, сказка начинается.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ходит за ширму,</w:t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ссказывает детям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уз. сказку «Курочка Рба»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собие для родителей – с.12 «Озвучивание сказок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ходят к 5-му столу. 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гадка: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емлю кто зарылся крепко?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у, конечно, это… </w:t>
      </w:r>
      <w:r>
        <w:rPr>
          <w:rFonts w:cs="Times New Roman" w:ascii="Times New Roman" w:hAnsi="Times New Roman"/>
          <w:i/>
          <w:sz w:val="24"/>
          <w:szCs w:val="24"/>
        </w:rPr>
        <w:t>(репка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азывает отгадку – маску.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вариант: - инсценировка сказки детьми 1 мл. гр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вариант: - игра «Репка» - 2 мл гр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 вриант: - эстафета «Репка» - ср+ст. гр.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е наше закончилось. Пора возвращаться в д/сад.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волшебная музыка.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 2, и 5, и 8 –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ий сад всех переносим!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ыходят из зала в обратном направлении, заходят в зал.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было очень весело с вами,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 вам обращаюсь, дорогие дети,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ее книги нет вещи на свете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книги друзьями заходят в дома,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йте всю жизнь, набирайтесь ума!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дарю вам на группы подарки - сказочные театры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идания, до новых встреч!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ЧАНИЕ: 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 2-й половине дня дети старшей группы инсценируют сказку «Теремок» для малышей</w:t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04:00Z</dcterms:created>
  <dc:creator>User</dc:creator>
  <dc:description/>
  <cp:keywords/>
  <dc:language>en-US</dc:language>
  <cp:lastModifiedBy>User</cp:lastModifiedBy>
  <cp:lastPrinted>2013-07-25T13:46:00Z</cp:lastPrinted>
  <dcterms:modified xsi:type="dcterms:W3CDTF">2013-07-25T09:53:00Z</dcterms:modified>
  <cp:revision>2</cp:revision>
  <dc:subject/>
  <dc:title/>
</cp:coreProperties>
</file>