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дошкольное образовательное учреждение детский сад №2 «Октябренок»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воселье.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Сценарий развлечения для детей 2-й младшей группы 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их родителей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85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зыкальный руководитель: </w:t>
      </w:r>
      <w:r>
        <w:rPr>
          <w:rFonts w:cs="Times New Roman" w:ascii="Times New Roman" w:hAnsi="Times New Roman"/>
          <w:b/>
          <w:i/>
          <w:sz w:val="36"/>
          <w:szCs w:val="36"/>
        </w:rPr>
        <w:t>Смирнова</w:t>
      </w:r>
    </w:p>
    <w:p>
      <w:pPr>
        <w:pStyle w:val="Normal"/>
        <w:ind w:left="637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рина</w:t>
      </w:r>
    </w:p>
    <w:p>
      <w:pPr>
        <w:pStyle w:val="Normal"/>
        <w:ind w:left="637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лерьевна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. Тутаев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ind w:left="709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709" w:right="566" w:gutter="0" w:header="0" w:top="709" w:footer="0" w:bottom="28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Фоном в аудиозаписи звучат детские песни.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Дети и родители размещаются на стульчиках в группе. </w:t>
      </w:r>
    </w:p>
    <w:p>
      <w:pPr>
        <w:pStyle w:val="Normal"/>
        <w:ind w:left="709" w:right="85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все слова принадлежат ведущей).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маленьких ребят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на стульчиках сидят! Здравствуйте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сколько здесь родителей, </w:t>
      </w:r>
    </w:p>
    <w:p>
      <w:pPr>
        <w:pStyle w:val="Normal"/>
        <w:ind w:left="709" w:right="850" w:hanging="0"/>
        <w:rPr/>
      </w:pPr>
      <w:r>
        <w:rPr>
          <w:rFonts w:cs="Times New Roman" w:ascii="Times New Roman" w:hAnsi="Times New Roman"/>
          <w:sz w:val="36"/>
          <w:szCs w:val="36"/>
        </w:rPr>
        <w:t>Добрых милых зрителей! Здравствуйте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сегодня все такие нарядные! А знаете почему? У нас сегодня праздник, новоселье. Мы перешли в новую группу. Сегодня мы пригласили в гости наших мамочек и вместе с ними будем веселиться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ря целый год вы сюда приходили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рады, что садик вы наш полюбили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учатся считать: 1,2,3,4,5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ибают пальчики девочки и мальчики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ят в детский сад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читают все подряд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«Где же наши ручки?»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 знаю, что каждый из вас в новую группу принес из дома любимую игрушку. Покажите их. </w:t>
      </w:r>
      <w:r>
        <w:rPr>
          <w:rFonts w:cs="Times New Roman" w:ascii="Times New Roman" w:hAnsi="Times New Roman"/>
          <w:i/>
          <w:sz w:val="36"/>
          <w:szCs w:val="36"/>
        </w:rPr>
        <w:t>(дети рассказывают, показывают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ы возьмем игрушки наши, с ними весело попляшем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Танец «С игрушками»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, игрушки, посидите, на ребяток поглядите.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кладывают игрушки на кроватки)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бята, сегодня на праздник к нам придут и другие игрушки.  </w:t>
      </w:r>
      <w:r>
        <w:rPr>
          <w:rFonts w:cs="Times New Roman" w:ascii="Times New Roman" w:hAnsi="Times New Roman"/>
          <w:i/>
          <w:sz w:val="36"/>
          <w:szCs w:val="36"/>
        </w:rPr>
        <w:t>Раздается стук в дверь.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й, кто-то к нам в гости пришел.  </w:t>
      </w:r>
      <w:r>
        <w:rPr>
          <w:rFonts w:cs="Times New Roman" w:ascii="Times New Roman" w:hAnsi="Times New Roman"/>
          <w:i/>
          <w:sz w:val="36"/>
          <w:szCs w:val="36"/>
        </w:rPr>
        <w:t>Вносит коробку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х, тяжелая какая, сразу видно – непростая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же там лежит внутри?</w:t>
      </w:r>
    </w:p>
    <w:p>
      <w:pPr>
        <w:pStyle w:val="Normal"/>
        <w:ind w:left="709" w:right="850" w:hanging="0"/>
        <w:rPr/>
      </w:pPr>
      <w:r>
        <w:rPr>
          <w:rFonts w:cs="Times New Roman" w:ascii="Times New Roman" w:hAnsi="Times New Roman"/>
          <w:sz w:val="36"/>
          <w:szCs w:val="36"/>
        </w:rPr>
        <w:t>Ну-ка, ну-ка, посмотри!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глядывает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х, сколько здесь у вас игрушек!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машина грузовая, непростая, заводная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клы, мишки, зайчики –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ас, девочки и мальчики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игрушки берегите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ломайте и не рвите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right="85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Восп:</w:t>
      </w:r>
      <w:r>
        <w:rPr>
          <w:rFonts w:cs="Times New Roman" w:ascii="Times New Roman" w:hAnsi="Times New Roman"/>
          <w:sz w:val="36"/>
          <w:szCs w:val="36"/>
        </w:rPr>
        <w:t xml:space="preserve"> Что вы, наши дети играют очень аккуратно, они даже стихи про игрушки знают. Вот послушай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тихи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гостинцы хороши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ут рады малыши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кого же они?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гадайте загадку.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 неё большие щёчки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а голове платочек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ногах её сапожки…»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 кого сюрприз?  </w:t>
      </w:r>
      <w:r>
        <w:rPr>
          <w:rFonts w:cs="Times New Roman" w:ascii="Times New Roman" w:hAnsi="Times New Roman"/>
          <w:i/>
          <w:sz w:val="36"/>
          <w:szCs w:val="36"/>
        </w:rPr>
        <w:t>(от  Матрёшки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ейчас гостинцы эти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дем с вами доставать.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ем с ними выступать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гостей всех поздравлять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стает игрушку зайца</w:t>
      </w:r>
    </w:p>
    <w:p>
      <w:pPr>
        <w:pStyle w:val="Normal"/>
        <w:ind w:left="709" w:right="850" w:hanging="0"/>
        <w:rPr/>
      </w:pPr>
      <w:r>
        <w:rPr>
          <w:rFonts w:cs="Times New Roman" w:ascii="Times New Roman" w:hAnsi="Times New Roman"/>
          <w:sz w:val="36"/>
          <w:szCs w:val="36"/>
        </w:rPr>
        <w:t>Здравствуй, заинька-дружок, как ты скачешь ловко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шь, угостим тебя сладкою морковкой?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За зайца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казаться не могу, так морковку я люблю! </w:t>
      </w:r>
      <w:r>
        <w:rPr>
          <w:rFonts w:cs="Times New Roman" w:ascii="Times New Roman" w:hAnsi="Times New Roman"/>
          <w:i/>
          <w:sz w:val="36"/>
          <w:szCs w:val="36"/>
        </w:rPr>
        <w:t>(угощает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очки и мальчики поиграют в зайчиков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ут прыгать и играть, от лисички убегать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«Зайцы и лиса»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стает из коробки книгу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теперь, детвора, почитать пришла пора </w:t>
      </w:r>
      <w:r>
        <w:rPr>
          <w:rFonts w:cs="Times New Roman" w:ascii="Times New Roman" w:hAnsi="Times New Roman"/>
          <w:i/>
          <w:sz w:val="36"/>
          <w:szCs w:val="36"/>
        </w:rPr>
        <w:t>(открывает книгу, читает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но утром на рассвете умываются мышата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котята, и утята, и жучки, и паучки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о, надо умываться по утрам и вечерам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нечистым трубочистам –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ыд и срам! Стыд и срам!»…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кажите ваши ручки. Они у вас чистые? </w:t>
      </w:r>
      <w:r>
        <w:rPr>
          <w:rFonts w:cs="Times New Roman" w:ascii="Times New Roman" w:hAnsi="Times New Roman"/>
          <w:i/>
          <w:sz w:val="36"/>
          <w:szCs w:val="36"/>
        </w:rPr>
        <w:t>(показывают, восп. хвалит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где вы их умываете? </w:t>
      </w:r>
      <w:r>
        <w:rPr>
          <w:rFonts w:cs="Times New Roman" w:ascii="Times New Roman" w:hAnsi="Times New Roman"/>
          <w:i/>
          <w:sz w:val="36"/>
          <w:szCs w:val="36"/>
        </w:rPr>
        <w:t>(рассказывают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сня-сценка «Ой, лады…»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яну в коробку я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же там еще, друзья?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глядывает в коробку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есть веселая игрушка, заводная … (погремушка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гремушки разберем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играть скорей начнем. </w:t>
      </w:r>
      <w:r>
        <w:rPr>
          <w:rFonts w:cs="Times New Roman" w:ascii="Times New Roman" w:hAnsi="Times New Roman"/>
          <w:i/>
          <w:sz w:val="36"/>
          <w:szCs w:val="36"/>
        </w:rPr>
        <w:t>(раздают детям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играем мы немножко и на деревянных … (ложках)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раздают мамам). Все встают в ряд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тихо заиграю – тише, тише, не спеши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громко трали-вали –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елитесь, малыши!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ркестр «Я на горку шла»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менты соберем и на стульчики пойдем</w:t>
      </w:r>
      <w:r>
        <w:rPr>
          <w:rFonts w:cs="Times New Roman" w:ascii="Times New Roman" w:hAnsi="Times New Roman"/>
          <w:i/>
          <w:sz w:val="36"/>
          <w:szCs w:val="36"/>
        </w:rPr>
        <w:t>. (садятся)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Достает медведя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й, кто это здесь спит? </w:t>
      </w:r>
      <w:r>
        <w:rPr>
          <w:rFonts w:cs="Times New Roman" w:ascii="Times New Roman" w:hAnsi="Times New Roman"/>
          <w:i/>
          <w:sz w:val="36"/>
          <w:szCs w:val="36"/>
        </w:rPr>
        <w:t>(мишка)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й, мишутка, ты вставай, да с ребятами играй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гра «Мишка-лежебока»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шка, мишка, не рычи, лучше с нами ты дружи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шка:</w:t>
      </w:r>
      <w:r>
        <w:rPr>
          <w:rFonts w:cs="Times New Roman" w:ascii="Times New Roman" w:hAnsi="Times New Roman"/>
          <w:sz w:val="36"/>
          <w:szCs w:val="36"/>
        </w:rPr>
        <w:t xml:space="preserve"> А ребята у вас дружные? </w:t>
      </w:r>
      <w:r>
        <w:rPr>
          <w:rFonts w:cs="Times New Roman" w:ascii="Times New Roman" w:hAnsi="Times New Roman"/>
          <w:i/>
          <w:sz w:val="36"/>
          <w:szCs w:val="36"/>
        </w:rPr>
        <w:t>(Да!)</w:t>
      </w:r>
    </w:p>
    <w:p>
      <w:pPr>
        <w:pStyle w:val="Normal"/>
        <w:ind w:left="709" w:right="85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Вед:</w:t>
      </w:r>
      <w:r>
        <w:rPr>
          <w:rFonts w:cs="Times New Roman" w:ascii="Times New Roman" w:hAnsi="Times New Roman"/>
          <w:sz w:val="36"/>
          <w:szCs w:val="36"/>
        </w:rPr>
        <w:t xml:space="preserve"> Наши ребята дружные и никогда не ссорятся. Они даже могут и других научить дружить. Вот посмотри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ляска «Поссорились-помирились» - 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парах с мамами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стает из коробки машину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дет, едет грузовик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дорожке напрямик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только захочу –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игрушки прокачу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корее, мальчики, покатайте зайчиков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очки, мы не сидим, как машины загудим: «ж-ж-ж!», «р-р-р!», «у-у-у!» и т.д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нкурс «Покатай игрушку»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i/>
          <w:sz w:val="36"/>
          <w:szCs w:val="36"/>
        </w:rPr>
        <w:t>кто быстрее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…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омче хлопайте в ладошки –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сти к нам идёт Матрёшка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 муз. «Матрешка» входит Матрешка, пляшет.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я румяная, очень ладная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Щёчки красные, глазки ясные,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йко топают сапожки…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равствуй, милая Матрёшка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решка: 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равствуйте, ребятки, здравствуйте, гости дорогие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рёшечка-Терёшечка в гости к вам пришла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трёшечка-Терёшечка гостинцы принесла. </w:t>
      </w:r>
      <w:r>
        <w:rPr>
          <w:rFonts w:cs="Times New Roman" w:ascii="Times New Roman" w:hAnsi="Times New Roman"/>
          <w:i/>
          <w:sz w:val="36"/>
          <w:szCs w:val="36"/>
        </w:rPr>
        <w:t>(показывает на коробку)</w:t>
      </w:r>
    </w:p>
    <w:p>
      <w:pPr>
        <w:pStyle w:val="21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Спасибо тебе, Матрешка. Мы все твои подарки разглядели. Они нам понравились, правда, ребятки? </w:t>
      </w:r>
      <w:r>
        <w:rPr>
          <w:i/>
          <w:sz w:val="36"/>
          <w:szCs w:val="36"/>
        </w:rPr>
        <w:t>(да!)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709" w:right="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решка: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А ребятам в утешенье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Да гостям на удивленье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Я коробочку вручаю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 xml:space="preserve">Там сюрприз – ребятам к чаю. 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i/>
          <w:sz w:val="36"/>
          <w:szCs w:val="36"/>
        </w:rPr>
        <w:t>Показывает большую конфету.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В ней конфеты да печенье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От Матрёшки угощенье!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новосельем поздравляю, всех ребяток угощаю. Кушайте на здоровье.</w:t>
      </w:r>
    </w:p>
    <w:p>
      <w:pPr>
        <w:pStyle w:val="Normal"/>
        <w:ind w:left="709" w:right="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аепитие</w:t>
      </w:r>
    </w:p>
    <w:p>
      <w:pPr>
        <w:pStyle w:val="Normal"/>
        <w:ind w:left="709" w:right="85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сле чаепития:</w:t>
      </w:r>
    </w:p>
    <w:p>
      <w:pPr>
        <w:pStyle w:val="21"/>
        <w:ind w:left="709" w:right="850" w:hanging="0"/>
        <w:rPr/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 Дорогие наши гости!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Мы вам пели, танцевали,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Как могли вас развлекали,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Выступали от души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Для вас сегодня малыши!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709" w:right="8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рёшка: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И Матрёшка постаралась всем сегодня угодить.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Только мне пора, ребятки,  к сожаленью, уходить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  <w:t>До свиданья!</w:t>
      </w:r>
    </w:p>
    <w:p>
      <w:pPr>
        <w:pStyle w:val="21"/>
        <w:ind w:left="709" w:right="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709" w:right="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расходятся.</w:t>
      </w:r>
    </w:p>
    <w:p>
      <w:pPr>
        <w:pStyle w:val="Normal"/>
        <w:ind w:left="709" w:right="85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09" w:right="85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right="85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: Смирнова М.В.</w:t>
      </w:r>
    </w:p>
    <w:p>
      <w:pPr>
        <w:pStyle w:val="Normal"/>
        <w:ind w:left="709" w:right="85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w="11906" w:h="16838"/>
      <w:pgMar w:left="938" w:right="652" w:gutter="0" w:header="0" w:top="709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5:00Z</dcterms:created>
  <dc:creator>User</dc:creator>
  <dc:description/>
  <cp:keywords/>
  <dc:language>en-US</dc:language>
  <cp:lastModifiedBy>Таня</cp:lastModifiedBy>
  <cp:lastPrinted>2013-08-06T11:38:00Z</cp:lastPrinted>
  <dcterms:modified xsi:type="dcterms:W3CDTF">2014-09-10T17:11:00Z</dcterms:modified>
  <cp:revision>10</cp:revision>
  <dc:subject/>
  <dc:title/>
</cp:coreProperties>
</file>