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  <w:t>Спортивное мероприятие по здоровьесбережению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  <w:t>в рамках  совместного проведения МДОУ №1 «Ленинец» и МДОУ №2 «Октябр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72"/>
          <w:szCs w:val="72"/>
          <w:lang w:eastAsia="ru-RU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80"/>
          <w:szCs w:val="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80"/>
          <w:szCs w:val="80"/>
          <w:lang w:eastAsia="ru-RU"/>
        </w:rPr>
        <w:t>«Праздник здоровья»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 участников: 5-7 лет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ата проведения: 03.07.2017 г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ремя проведения: 10.00 ч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ветственные: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сильева Т.В. – инструктор по физ-ре МДОУ №1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мирнова М.В. – инструктор по физ-ре МДОУ №2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проведения: спортплощадка МДОУ №2 «Октябр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Г. Тута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56"/>
          <w:szCs w:val="56"/>
          <w:lang w:eastAsia="ru-RU"/>
        </w:rPr>
        <w:t>Праздник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Для детей старш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оздать веселое, спортивное настроение у детей, воспитывать желание заниматься физкуль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Формировать у детей желание вести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й образ жиз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крепить умение ориентироваться в пространств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звивать опорно – двигательный аппара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звивать ловкость, меткость, сноров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оспитание бережного и заботливого отношения к своему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ю и здоровью окружающи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пражнять детей в выполнении элементов самомассажа, дыхательной гимнас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полнять и закреплять знания детей о правилах поведения в зал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креплять знание четкого выполнения передачи эстаф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Формировать у детей представление о спортивных играх и забава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креплять знания о пользе физических упраж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должать формировать коммуникативные качества, проявлять взаимовыручку, оказывать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звивать творческие способности детей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танцевальны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Веду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ривет вам, ребятишки! Девчонки и мальчиш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ы рады приветствовать вас на празднике здоровья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 это не просто отсутствие болезней, это состояние нашего полного благополучия. Сегодн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нь здоровь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поэтому хочется каждому пожелать, чтоб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ми были тел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дух, отношения с другими людьми и самим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что надо делать, чтобы быть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Стихи Ленин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с мылом надо м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здоровенькими б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микробам жизнь не 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в рот не надо б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тить зубы, умыв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очаще улыб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аляться, и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трашна тебе хан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б здоровье сохран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м свой укреп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ет вся мо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ен быть режим у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сейчас мы с вами поиграем в игру доскажи слово, подумайте и скажите, как можно закончить послов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ословицы о 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ереги платье снову, 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е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молод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истота - половина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олен – лечись, 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берегис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вигайся больше – проживёшь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дольш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от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я не зна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то болен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е быва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бота 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е – лучше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лекарств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е сгубишь – новое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е купиш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молоду закалиться – на век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ригодить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ом теле …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доровый ду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усталость побед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бодрым всегда 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ответим без тру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– вот лучшая иг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 xml:space="preserve">Стихи Октябрен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со спортом крепко друж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для всех нас очень нуж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– здоровье, спорт – иг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жем спорту мы – у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– эт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– это усп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– это приколь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– это для вс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 приходит в каждый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же в тот, где мы жив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ртом ты скорей займ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м на всю жиз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спортом заниматься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будем закаля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руки мыть не забы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день здоровья отм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Вед 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м быть спол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культура всем нуж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начала по поря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ром сделаем за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минка «1,2,3,4,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нимание, внимани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йчас начнем спортивные соревнов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анды – стро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питаны команд: (представл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ие команд ( «Апельсинки» и «Витамин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виз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Апельсинки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, как дольки апельс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дружны и недел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Витам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тамины всем ну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жизни очень мы ва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тамины побежд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когда не уны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каждый конкурс команда получает 1 балл в виде фрукта или ово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 xml:space="preserve">«Собери овощи и фрукты»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в коман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, ребятки, отгадайте-ка спортивные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 команд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ого удари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злиться и пла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этого стукне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радостно скачет  (мя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его кручу ру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а шеи и но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а талии кру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ронять её хочу  (обру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дух режет ловко- лов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лки справа, слева – п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 а между них верё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длинная … (скакал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врозь. А ноги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г, потом прыжки на 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читайся по поря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ром делам …. (Заряд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стафета «Витаминная полоса препятств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оббегание конусов змейкой, перепрыгивание через палку, подлезание по дугу, передать муляж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б здоровыми остаться надо правильно питаться. В следующем конкурсе вам, ребята, нужно быть внимательными. Если еда полезная, то отвечайте «да», несли вредная – «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Вопрос-ответ -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 xml:space="preserve"> зр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ша вкусная еда, это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ук зелёный иногда, это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уже грязная вода, это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Щи отличная еда, это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хоморный суп всегда, это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укты просто красота, это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мытых ягод иногда, это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к, компот иногда, нам полез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ъесть мешок большой конфет, это вредно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ько вкусная еда, на столе у нас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раз полезная еда, будем мы здор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 пилюли и микс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 мороз, и в хол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няют физ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холодная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до чаще закалять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с болезнями не зн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м, сильным бы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до ста лет до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бы закаляться нужно умыв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тираться, свежим воздух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ышать и конечно заго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сожалению, солнца в этом году мало. Его лучики да нас не дохо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сейчас с вами соберем яркое летнее солнышко – добавим ему лу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 xml:space="preserve">«Добавь лучики Солнцу» -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олельщики в коман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череди выкладывают ленты к обру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«Назови полезный продукт»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– в коман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едущий по очереди бросает мяч ребенку, он должен назвать полезный продукт и бросить мяч обратно водящему. Чья команда быстрее.)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А сейчас мы будем определять, что полезно дл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доровья</w:t>
      </w:r>
      <w:r>
        <w:rPr>
          <w:color w:val="333333"/>
        </w:rPr>
        <w:t>, а что нет. Если полезно- прыгаем, если нет – приседаем</w:t>
      </w:r>
    </w:p>
    <w:p>
      <w:pPr>
        <w:pStyle w:val="Style15"/>
        <w:shd w:fill="FFFFFF" w:val="clear"/>
        <w:tabs>
          <w:tab w:val="clear" w:pos="708"/>
          <w:tab w:val="left" w:pos="2679" w:leader="none"/>
        </w:tabs>
        <w:spacing w:before="0" w:after="0"/>
        <w:rPr>
          <w:b/>
          <w:b/>
          <w:i/>
          <w:i/>
          <w:iCs/>
          <w:color w:val="333333"/>
          <w:u w:val="single"/>
        </w:rPr>
      </w:pPr>
      <w:r>
        <w:rPr>
          <w:b/>
          <w:i/>
          <w:iCs/>
          <w:color w:val="333333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2679" w:leader="none"/>
        </w:tabs>
        <w:spacing w:before="0" w:after="0"/>
        <w:rPr>
          <w:b/>
          <w:b/>
          <w:color w:val="333333"/>
          <w:u w:val="single"/>
        </w:rPr>
      </w:pPr>
      <w:r>
        <w:rPr>
          <w:b/>
          <w:i/>
          <w:iCs/>
          <w:color w:val="333333"/>
          <w:u w:val="single"/>
        </w:rPr>
        <w:t xml:space="preserve">«Полезно или нет»- </w:t>
      </w:r>
      <w:r>
        <w:rPr>
          <w:i/>
          <w:iCs/>
          <w:color w:val="333333"/>
        </w:rPr>
        <w:t>зрители</w:t>
        <w:tab/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 xml:space="preserve"> </w:t>
      </w:r>
      <w:r>
        <w:rPr>
          <w:color w:val="333333"/>
        </w:rPr>
        <w:t>(Чипсы, яблоки, конфеты, апельсиновый сок, пицца, овсяная каша, плавать, долго сидеть за компьютером, кататься на велосипеде, купаться, есть много мороженого, пить витамины, заниматьс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портом</w:t>
      </w:r>
      <w:r>
        <w:rPr>
          <w:color w:val="333333"/>
        </w:rPr>
        <w:t>, бегать по лужам, загорать летом на солнце, есть снег, хорошо пита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Конкурс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«Перетягивание каната»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 xml:space="preserve"> – в коман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чень вредны перекусы, сухомятка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райтес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блюдать режим питания! Правильный режим – это путь к успеху, одна из разгадок долголе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нь здоровь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амое первое и важное что можно пожелать это крепког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отменного иммунитета. Пусть болезни отступают стороной. А в жизни будут тольк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доровые дн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позитивн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 «Иммунитет» - в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Хорош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м бы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 болезни все заб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гать, прыгать и кача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ым оставать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же знают все н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ве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доровье мы в от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мамой и сем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еред самим с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«Чу-чу-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на плечи руки став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инаем их вращ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осанку мы поправ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, 2, 3, 4,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ставим перед груд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ороны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во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разминку делать бу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любой пог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у правую подним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другую вниз опуст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меняем их мес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вно двигаем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давайте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шагаем мы н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1:00Z</dcterms:created>
  <dc:creator>user</dc:creator>
  <dc:description/>
  <cp:keywords/>
  <dc:language>en-US</dc:language>
  <cp:lastModifiedBy>user</cp:lastModifiedBy>
  <dcterms:modified xsi:type="dcterms:W3CDTF">2017-06-29T07:00:00Z</dcterms:modified>
  <cp:revision>5</cp:revision>
  <dc:subject/>
  <dc:title/>
</cp:coreProperties>
</file>