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ский сад №2 «Октябренок»</w:t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ценарий праздника ко Дню Побед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  <w:t>«Мы будем помнить ту войн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детей старшей и подготовительной группы и их родителей</w:t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мирнова М.В.</w:t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Тутаев</w:t>
      </w:r>
    </w:p>
    <w:p>
      <w:pPr>
        <w:pStyle w:val="Normal"/>
        <w:shd w:fill="FFFFFF" w:val="clear"/>
        <w:tabs>
          <w:tab w:val="clear" w:pos="708"/>
          <w:tab w:val="left" w:pos="1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вященный Дню Поб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«МЫ </w:t>
      </w: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  <w:t>БУДЕМ ПОМНИТЬ ТУ ВОЙНУ</w:t>
      </w:r>
      <w:r>
        <w:rPr>
          <w:rFonts w:eastAsia="Times New Roman" w:cs="Times New Roman" w:ascii="Times New Roman" w:hAnsi="Times New Roman"/>
          <w:b/>
          <w:iCs/>
          <w:sz w:val="40"/>
          <w:szCs w:val="4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же маленькие дети должны знать, чт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на – это го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традания и смерть. У дошкольников необходимо начинать формировать чувство патриотизма, любви к своей Родине и уважения к людям, которые ковал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духовно-нравственной и патриотической культуры у воспитанников и их родителей, а так же воспитание национальной гордости, уважения к чести и достоинству людей, защищавших Отеч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знакомить детей с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нят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ликая Отечественна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етеран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йн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Участник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йн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«Герой Великой Отечественн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ить детей знанием истории родно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интеллектуальные способности ребёнка, внимание, любозна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коммуникативную функцию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глубить знания детей старшего дошкольного возраста об армии, символики, воинских званиях, боевых наград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 детей гордость за свою страну, чтить память воинов, погибших за свободу Отечест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 детей желание получать яркие впечатления от произведений литературно-музыкального наследия времен Великой Отечественн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ние иллюстраций 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альных фильмов. Беседы с детьми о Дне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и обсуждение мультфильмов 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не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Солдатская сказ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рассказов С. Баруздин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За Родин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книг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Шли солдаты по улиц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Л. Кассиля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Памятник советскому солда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книги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Твои защитн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ение стихов Г. Рублева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Солдат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. Трутневой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Советский воин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бедой кончилась войн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ние и разучивание песен военной тематики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Ход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и под музыку входят в зал с гвоздиками и флажками, выполняют перестроения. Останавливаются у центральной стены. Произносят по очереди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Я знаю от папы, я знаю от дед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9 мая пришла к нам Победа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бедного дня весь народ ожида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Тот день самым радостным праздником стал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здник – День Побе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астливы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здник – день вес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веты все улицы одет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есни звонкие слыш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т день особенный, желан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светит ярко в выш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ы – праздник долгожд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ся у нас в ст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Песня «День Поб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адятся на стулья, взрослый собирает фла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ая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дравствуйте, Дорогие ребята и наши гости. Сегодня мы собрались в этом зале, чтобы встретить самый светлый праздник на земле – день великой Победы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одились и выросли в мирное время, никогда не слышали воя сирен, не видели разрушенных военными бомбами домов, не знаем, что такое скудный военный пае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ая 1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с война – история. Славной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шего народа в Великой Отечественной войне мы посвящаем сегодняшнее мероприя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ая 2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будет день воспоми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ердце тесно от высоких с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будет день напомин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виге и доблести отц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Журав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дущие по очереди на фоне музы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юнь. Рассвет. Река излом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ман над лесом. Тиш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ряд. Разрыв. И с неб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ром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егодня началась войн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сказ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Ее не ждали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«В нее не верили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точ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сквы на дачи выезж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ке ловили оку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кажет кто-то – все не но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о не та уже стр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в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мяти живут три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Сегодня началась война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ю все дышало тишино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ся земля еще спала, казало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знал, что между миром и вой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каких-то пять минут остало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ский сме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 (на фоне музы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юнь! Клонился к вечеру зака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белой ночи разливалось мор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раздавался звонкий смех ребят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знающих, не ведающих горя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сцена «Счастливые дет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 «Крылатые качели» дети выбегают с игрушками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, играют.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друг звучит гул самолетов, дети смотрят вверх, провожая самолет пальцем. Под звук бомбежки отбегают назад, закрывая голову, присед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зрослые через детей проводят красную ткань и поднимают ее  - «красный занаве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то время, как звучит голос Левитана, мальчики одевают плащи, девочки им пил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стают в 2 линии в шахматном порядке: 1- мальчики, 2 девоч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олос в запис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Граждане и гражданки Советского Союза! Сегодня в 4 час утра без объявления войны германские войска атаковали границы Советского союза. Началась Великая отечественная война советского народа против немецко-фашистских захватчиков. Наше дело правое, враг будет разбит. Победа будет за нами!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Сцена «начало вой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учит песня «Священная война» - дети выполняют танцевальные дви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 куплет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 мальчики по очереди разворачиваются и маршируют на каждую муз. фраз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 девочки все разворачиваются, шаг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убавляется, на ее фоне дети продолжают шагать на месте, ведущ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, читают </w:t>
      </w:r>
      <w:r>
        <w:rPr>
          <w:rFonts w:cs="Times New Roman" w:ascii="Times New Roman" w:hAnsi="Times New Roman"/>
          <w:i/>
          <w:sz w:val="24"/>
          <w:szCs w:val="24"/>
        </w:rPr>
        <w:t xml:space="preserve"> сло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ставай, народ! Услышав клич Земли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ронт солдаты Родины ушли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отцами рядом были их сыны,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 дети шли дорогами войны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каждый город, каждое село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 всё, что на земле моей росло.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узыка убавляется, Дети останавли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вступление песни «Не плач, девчонка». Мальчики по очереди  выходят с девочками, произносят слова, обнимаются  и расходятся по углам для танца. Девочки уходят за дверь за тканью для тан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 мальчи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(с 2-мя девочкам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ы не плач, сестренка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ма, не рыда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 вернусь с победо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ш любимый кра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-я 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т тебе носочки, варежки, кис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я девоч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щищай Отчизну от горя и бе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щаются, обнимаются. Расходя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ыходит мальчик и девочк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мальчик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ин отважный берет город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мелым, бесстрашным буду всегда!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щаются, расхо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ходят 2 мальч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 1 девочк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 маль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ть у нас танки, есть пулеметы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сть у нас пушки и самолеты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 маль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удем врагов беспощадно круш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Отчизну освободить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щаются, расход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припев «Не плач, девчонка!», мальчики обходят маршем круг, останавливаются на танец дети на стульях им вслед маш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1 (на фоне музыки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дойти до тебя, сорок пят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возь лишения, боль и бед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дили из детства реб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ок первом, далёк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Танец «Закаты алы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ая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гих 4 года шла война. Бесстрашно сражались русские солдаты на полях войны. Нелегко приходилось на фронте бойцам, мокли под дождем, мерзли в снегу, но из всех сил выбиваясь, бесстрашно давали отпор врагу, бились за каждый город, улицу, дом. А те, кто остался в тылу, помогали нашей Армии бить врага, растили хлеб, делали оружие, танки, строили самолеты . Женщины шили одежду, работали в больницах и в лесу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1</w:t>
      </w:r>
      <w:r>
        <w:rPr>
          <w:rFonts w:cs="Times New Roman" w:ascii="Times New Roman" w:hAnsi="Times New Roman"/>
          <w:sz w:val="24"/>
          <w:szCs w:val="24"/>
        </w:rPr>
        <w:t>: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сня помогала на фронте поддерживать дух бойц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казал, что надо брос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ню на войн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есни сердце пр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и вдвой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2 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Мы любим военные песн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ами их часто поё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-ка грянем «Катюшу»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месте, все дружно споё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Песня «Катюша» 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и с мам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 2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Тяжелая шла война. Но бойцы не щадили себя, защищая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«Прощание Славянки» - выходят мальчики в военной фор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: (на фоне музыки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ажно и смело рвались они в бой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ажались за Родину, за нас с тобой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Хотели отомстить врагу поскоре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стариков, за женщин, за детей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и инсценируют стихотворение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 xml:space="preserve"> Взрослые в это время одевают пилотки остальным мальч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Мише дать флаг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тчики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 (рассматривают карту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ехота - здесь, а танки - тут, лететь до цели 7 мину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нятен боевой приказ, противник не уйдет от нас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оря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мотрит в бинокль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На горизонте самол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курсу, полный ход вперед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отовься к бою, экипаж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тставить! Истребитель наш!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дсест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ревете, как медве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ок осталось потерп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едчик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т я забрался на черд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может, здесь таится враг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За домом покоряем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МЕС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га повсюду мы найдем!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стают в шеренгу у центральной стены. Выходят остальные мальч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тчизну охран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, ловким надо с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гда быть только первы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лдатом буду непемен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лдатики, что же нос повесили, а, ну-ка, запевай нашу строев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сня «Шли солдаты на войну» - с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1 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и солдаты на зап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рогам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дал среди залп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, час тиши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огда на привал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стившись в окоп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письма пис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, кто был так далё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учит припев «Напишите письмецо…» гр. Люб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льчик (читает письм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дорогой Макси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мой любимый сы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ишу с передо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тра утром снова в бой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м мы фашистов г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, сыночек, м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удь печаль и грусть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бедою верну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иму вас, након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ья. Твой оте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Жди мен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 меня, и я верн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очень ж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, когда наводят гру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е дожд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, когда снега мет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, когда жар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, когда других не жду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абыв вч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, когда из дальних м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ем не придё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, когда уж надо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, кто вместе жд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и меня, и я вернус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смертям наз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не ждал меня, тот пу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- Повез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нять, не ждавшим 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реди ог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нием сво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спасла ме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я выжил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м зн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мы с тобой,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 ты умела жд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икто др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 «голос войны» - Выходят женщины – сотрудники с письмами, по очереди чита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милый мой, любимый, дорог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шло письмо твоё и я безумно ра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мне пиши почаще, мой родн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письма эти- для меня наг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вот и дождались тепла - весн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тички милые запели песни звонк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не от тревоги снова не до сн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х, только не пришла бы похоронка!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спокойно и бомбёжек не быв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береги себя, чтоб жив-здоров ты бы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? Много. Но силёнок мне хватае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Я очень устаю, к ночи валюсь без си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амочка прислала мне пись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и родные тоже напис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живых на самом деле никог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разбомбили и с землёй сровня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с не беспокойся. Бей враг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ы уж как-нибудь. Ведь нам в тылу попрощ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лю тебя! И мысленно всег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 спиной твоей стою и днём, и но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ас все хорошо - не голод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у сынишки вырос первый зуб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ерь мы сами хлебушек кус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Лежит в бреду, от голода распу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цена «Письм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узыкальный номер на песню Олешко «Письм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Музыкальный наигрыш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ая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фронт к солдатам выезжали концертные бригады и в минуты передышки между боями устраивали концерты, чтобы подбодрить и порадовать бойцов веселыми танцами и песнями. Вот и сегодня такая бригада приехала к нам. Встречайте – оркестр на лож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Оркестр ложкар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полняют дети средне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ь без пищи можно сут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больше, но по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йне одной минут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жить без приба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тки самой немудр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ушки на макушк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ем сейчас частуш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 xml:space="preserve">Частуш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полняют родители и сотру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с тех пор проделан путь огром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амятных немало было да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только эту дату кажд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было много лет наз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ставка вечного огня на прое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 2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ходят люди к Вечному огню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ходят, чтобы низко поклонить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м, кто погиб в жестокую войну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х подвигами Родина гордитс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едущая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гасима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мять поко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мять те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го так свято чти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, люди встанем на мгнов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 скорби постоим и помолч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 1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чтим память погибших минутой молчания. 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Минута молчания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(видео вечного огня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дарим, солдаты, в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жизнь, за детство и весн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тишину, за мирный до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ир, в котором мы жив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улеметы не строч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шки грозные молча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в небе не клубится д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ебо будет голубы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бомбовозы по н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летают ни к ком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гибнут люди, города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нужен на земле всег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вучит песня «День Победы», на фоне музыки ведущая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ая 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 вот, наконец, и весна 1945 года. Пришел конец страшной о долгой войн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т день, по радио объявили об окончании вой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а! Ура! У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1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страна ликовала! На улицах пели, танцевали, незнакомые люди обнимали друг друга, многие плакали от рад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шные букеты в небе расцвет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рками света лепестки сверка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рекою золотой текут. Что это тако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ти хор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здничный салю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Видео «Салют 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это время детям раздают атрибуты для тан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и встают у стул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гремят сегодня п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арадах и в ки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– за мир, войны не нужно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точно решен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навек исчезну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й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дети всей Зем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 спать могли спокой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нцевать и петь мог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Нет!» - заявляем мы вой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м злым и темным сил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лжна трава зеленой бы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небо синим-син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здравствует Родина наша больша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здравствует армия наша родна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здравствует счастье народ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 здравствует мир и свобод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р - это Земл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р - это Солнц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ир - это лю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р - это дет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 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р нужен 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Танец «Мир без вой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 конце танца дети встаю на фиг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едущая 1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 этом наше праздничное мероприятие заканчи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едущая 2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 мы желаем вс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ирного н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пелого хлеб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чистой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 никакой бед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д музыку песни «День Победы» дети и родители встают у центральной стены на общее фо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се под песню «День Победы» выходят из зала.</w:t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44:00Z</dcterms:created>
  <dc:creator>User</dc:creator>
  <dc:description/>
  <cp:keywords/>
  <dc:language>en-US</dc:language>
  <cp:lastModifiedBy>Пользователь Windows</cp:lastModifiedBy>
  <cp:lastPrinted>2002-01-01T04:15:00Z</cp:lastPrinted>
  <dcterms:modified xsi:type="dcterms:W3CDTF">2024-09-07T15:22:00Z</dcterms:modified>
  <cp:revision>27</cp:revision>
  <dc:subject/>
  <dc:title/>
</cp:coreProperties>
</file>