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96"/>
          <w:szCs w:val="96"/>
          <w:lang w:eastAsia="ru-RU"/>
        </w:rPr>
        <w:t>«Карусель детст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Сценарий выпускного праздника в детском са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567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ат фанфары - выходят Ведущ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едуща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х, сколько раз в просторном зал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ы с вами праздники встречали!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о этот ждали столько лет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вот настал торжественный момент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в нашем светлом зал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 мы соберем в который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будет море радости и капелька печа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от нас уходят в первый клас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они, наш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зывает детей по имени и фамилии, под музыку входят выпускники,  встают у центральной стены, поочередно читают стих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опять родной, уютный за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здник всех друзей собрал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десь мы собрались в последний раз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в школу проводить, ребята, вас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мамы, папы и гости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детсад наш родной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нетерпеньем, особым волненье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али наш праздник большой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для нас очень важный сегодня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выпускной настает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ь, что уходим из детского сада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осенью школа нас жде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 в школу, в первый класс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 в школу в первый раз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все скоро будут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классниками нас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школёнок! Дошколёнок!»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ышу я почти с пелёнок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с завтрашнего дн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овите так меня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ну завтра рано-рано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утра школёнком стан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лучиком весёлы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на радостно стучит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ордимся мы сегодн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м важным: "Выпускник! 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занимались с нам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кой затрачен тру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бы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ский сад назва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Малышовый институ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е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ду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До – свиданья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ет нас школьная п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омашние задань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еселые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есня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 xml:space="preserve">«До свиданья, детский сад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лет мы дружною семьей…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ребята, давайте сегодня скажем слова благодарности всем, кто жил здесь вместе с нам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поочередно читают стих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грустим, очень жаль расстав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щаем свой сад навещ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ора наступила прощать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пасибо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отим мы сказ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ного жаль, что мы у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будем здесь гос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ы всегда у нас в душ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ы всем сердцем с 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сотрудник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ского с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шумной и любящей вас детво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ите, пожалуйста, эту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гра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улыбки и эти цв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дарят цветы сотрудникам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етского сад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ем вас сей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цевать прощальный валь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дятся на стулья у центральной сте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оздравление заведующ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сегодня у нас особенны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зд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ребята, с которыми вы любили играть, веселиться тоже хотят сказать вам добрые слова на прощан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 музыку выходят дети старшей группы, поочередно читают стих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ладше на год были в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ский сад приш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умнели, подрос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у вам пора ид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хотим вам пожел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пятерки полу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мы по вам скуч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чаще навещ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пойдете по ступенькам знани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у вас новые друз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поминайте, как играли с нам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мы как дружная сем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есня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«Мы хотим поздравить вас…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ле песни садятся на стулья у ок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айтесь, ребята, с нами на праздн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промчалось дошкольное детств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на пороге жизни и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Каруселью останется в памя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ваш бал выпускн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рустно с детством расстава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с качелями в са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хотите… на прощ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Вас на волшебной карусели прокачу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ыносит карусель на середину зала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егодня очень удивилась, увидев такую карусель у нас на празднике. Ведь обычно карусели ждут ребят летом, в парках и на детских площадках. Разве это не чудо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совершенно правы это волшебная карусель! Она сможет  перенести всех нас в сказки, встретить любимых сказочных героев! А еще, поможет убедиться, что вы готовы отправиться в Школьную Страну. А самое главное подарит всем прекрасное воспоминание о вашем неповторимом детстве! Давайте прокатимся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подходят к карус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 да чудо-карусел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и, кружи без останов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онах и на жираф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мчимся очень лов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ти встают вокруг карусел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имчались к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ус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е успе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р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се усп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ли се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ор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се мы с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ете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етел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 тридевять земель понесла нас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ус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ит музыка песн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Веселая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арусел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дети, взявшись за ленты, бегут по кругу. Садятся на стул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есно, куда мы попали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казались в стране «Кукляндия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укляндия» друзей встреч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го тут только не быв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рюшки, куклы и ша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ины, кубики, мяч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ы готовы, сказать им до свидани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в школе времени на игрушки будет ма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берут игрушки с кроватей, встают полукруг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евчонки и мальчи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удут тебя, миш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-ка на прощанье лап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видания, косолап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олка моя родн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 прощанья наступ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и любимых кук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забыв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игрушками прощаем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 в школу отправляем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 с ними мы игр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тайны доверя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Танец «Прощание с игрушк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ем путешествие по дет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, карусель, кружи, круж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зей к нам в гости позов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снова садятся в карусель, повторяют речев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 музыку оббегают круг, останавливаю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дятся на стул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Вбегает под музыку мы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Ребята, посмотрите, мышка тоже хочет, наверно, пойти с вами в школу. Погоди, ты куда? Убегает догонять мыш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ыбегает Мышк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Я- мышка непростая, веселая така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омпьютерная и беспроводн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Я-самая главная в компьютерной стр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все подчиняются только лишь мн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едущая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-моему, ты главная хвастуни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Мышка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т-нет, я все могу. И учиться мне незачем -я все, что надо могу найти на разных сайт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 на какие сайты ты нас можешь пригласит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Мышк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Я приглашаю вас в каменный ве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шкурах в ту пору ходил челове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к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дравствуйте. А вы откуд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то за странное вы чуд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Как вы странно нарядилис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 вам попасть мы торопи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Дикарь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очему вы так оде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то за праздник у реб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Мы сегодня в школу провожаем дошкол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Дикар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: Школа? Что это такое? И с чем ее едя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Тебе бы только есть да е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е лучше ли присесть?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(предлагает сесть на сту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едушая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школа – трудно объясн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тебе расскажем, что без школы могло бы бы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  <w:lang w:eastAsia="ru-RU"/>
        </w:rPr>
        <w:t>Инсценировка песни «Если б не было шко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После песни Дикарь падает ухом к по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Дикарь: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Тихо! Слышите – мамонты идут! Побегу охотиться! У-у-у-у-у-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Убег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Вот какой невоспитанный, даже не попрощал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Мышк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т, видишь, ты не желаешь учиться. Хочешь превратиться в Дикар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Мышка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а я все узнать могу, только кнопочку наж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достает планшет-начинает нажимать на кнопки, трясет 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й, он кажется простыл- Вирус Троянус его зарази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на слайде появляется  Вирус-Трояну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еперь ничего не узнаете в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се сайты в компьютере за-ра-же-ны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Мышк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Я же хотела ребят пригласить на разные сайты, как теперь быт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едущая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: смотрите, здесь появилось какое-то сообщение. Давайте узнаем. (чита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  <w:t>Вирус-Трояну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Я сдаваться не хоч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Никуда вас не пущу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Очень сложными задачам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Сейчас вас проуч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у что, принимаем предложение? (ДА)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Нам не страшен Вирус, нет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ы дадим любой ответ на вопросы и зад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м помогут наши знания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(задания) - Презен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ирус-Троянус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   (исчеза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няла теперь ты, Мыш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ак всем знания нуж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Ты читай побольше книже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школу собирайся ты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Мышк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школу с вами я пойд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олько что с собой возьм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ы, ребята подскажит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меня вы научи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удем вместе мы играть . нашу мышку обуч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родителей попросим в этом деле помог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eastAsia="ru-RU"/>
        </w:rPr>
        <w:t>Игра "1 сентябр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Для игры приглашают 2 семьи: мама, папа и ребенок. Каждая семья становится перед столом, на котором лежат школьные и не совсем принадлежности, воздушный шарик, несколько веточек искусственных цветов. Рядом со столом школьный портфель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Ведущ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 объявляет условия: по сигналу будильника ребенок должен собрать портфель для школы, папа надуть и завязать шарик, мама собрать букет, завязав его ленточкой. Кто первый скажет слова: «Мы в школу готовы!», тот победил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шка прощается и убег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ем путешествие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снова садятся в карусель, повторяют речев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 музыку оббегают круг, останавливаю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дятся на стул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очутились в стране Фантазии.  Давайте немного помечтаем, кем же мы хотим стать, когда выраст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ценка «Мечтате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ем путешествие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снова садятся в карусель, повторяют речев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 музыку оббегают круг, останавливаю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дятся на стул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и, сказки, ярмарка чуде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волшебный, разноцветный л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лья сказок тихо шелест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, в гости к нам они спеш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, карусель, кружи, круж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м сказки в гости позов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ХОД  Буратино с портфелем в руках, Лисы Алисы и Кота Базил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м привет, а вот и я! узнали Вы меня, друзья?  Да, да я Буратино, иду в школ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шагает с сумкой книг утром в школу … (уче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лиса, смотри, сколько детишек, и Буратино зде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дравствуй умненький, разумненький, Буратино.  Куда, куда ты идеш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ы с ребятами собираемся в школу. Вот и портфель у меня е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 что там у тебя в портфеле? Денеж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А может быть куриное крылышк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 что в школу не ходили, не знаете, что лежит в портфеле? Отвечайте хор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гадывает загадки-рифмы, Кот и Лиса Алиса, мешают, дают неверные ответ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Буквы все от «А» до «Я» на страницах … - Вратаря. (Буквар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То, какой ты ученик, всем расскажет твой … - Парик. (Дневни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Чтобы ручками писать, приготовим мы … - Кровать (Тетрад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Кто альбом раскрасит наш? Ну, конечно, … - Ералаш. (Карандаш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Чтобы вдруг он не пропал, уберем его в … -  В подвал. (Пен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у меня в портфеле лежит АЗБУКА, мне подарил ее мой папа Карло! Я по ней учу бук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ы, знаешь, Буратино, наши ребята, тоже знают бук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посмотрим, как у них получится превратить кружочки и черточки в буквы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ИГРА</w:t>
        <w:tab/>
        <w:t>«Волшебный фломастер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ольберту прикреплён лист бумаги, в середине которого изображён круг или линия (из него должна получиться одна из букв. Дети должны превратить круг или линию в букву (что-то дорисовать, добавить недостающие элементы, оформив букву в одном сти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ребя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амое главное - уметь счит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ьми, Буратино, меня в свой класс. Я помяукаю для в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Повезло же мне сегодня, у реки сидела я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карасика в ведерке и четыре песка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смотрите, у ведерка появился хитрый к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хватает всю рыбу и пяти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Лиса рыб понесет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ей я, друзья, наш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улей – много пче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челы разозлят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жал в тебя вонзятся? (мно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покоить пчел не стан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ей, лучше здесь оставлю. (ни одно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  <w:tab/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так любите математику, тогда попробуйте решить нашу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 пар стоят по круг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аются друг дру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загадку отгадай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танец, отвеча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са и Кот дают варианты ответ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ТАНЕЦ « Полька-бабоч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Школьная жизнь для вас настан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х забот и хлопот всем прибав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 вашу жизнь перестроить застав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и всех сейчас погад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будет в семьях? Сегодня узна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ИГРА с родителями «Гад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Приложение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у, дети, дружно в ног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ло идите впер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вам дал дорогу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в жизнь вас повед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рати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что ж, встретимся теперь в школ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тоже пойдем в школу! Правда, Базили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Нам оказывается еще надо подучитьс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х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tab/>
        <w:t xml:space="preserve">До новых сказочных встреч!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Герои уходя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чаются сказки, и детство лет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сенью школьный звонок прозвен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усть, чередуя, несутся го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етесь в памяти, наши друзья!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пора возвращаться обрат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садятся в карусель, повторяют речев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 музыку оббегают круг,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ус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тановис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ше, тише, не верти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ством вам пора прощ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в школу собир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встают у центральной ст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арусели и до школьного порог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ас ведёт широкая дорог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чтобы ни было, друзья, - поверьте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эту карусель не забудете   ни за что на све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ите все песни и все пляс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ев, что пришли из сказк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последок все сейчас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рощальную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оем последний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есня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«До свиданья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детский сад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учение дипломов, грамот и подарков выпускник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о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ыпускники берут воздушные шары, встают у центральной ст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в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ы желаем вам успе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счастливых школьных л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ного знаний, много смех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порте – множество побед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 в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болейте, закаляйте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ушайте уч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аще людям улыбайте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дуйте родителе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 в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ы Вас любим, мы в Вас вер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надеемся на В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ироко открыты двери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добрый путь и в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проводили нас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ану чудес и знани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ы уходим в первый класс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хором: Спасибо,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здник оконч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ти уходят из зал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ценка «Мечтате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йти мне в этой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й верный лучший пу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игде мне не споткну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него мне не сверну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одскажет, кто научи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 же нам работать лучш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деньги получ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семье опорой ст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хочу врачом стать классны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 всех лечить лекар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кусным, как конфе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ъел его – болезней нет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чтаю стать генетиком вели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роблемы старости реш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новом веке нового тысячелет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мертье человеку подар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: Но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у, что с детства я хочу у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да или вру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пугаи 200 лет жив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асках я души не ч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 художником мечт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жите мне портр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люсь я, сомнений 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ь архитектором мечт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ить город без уг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чту сейчас осущест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 рисую из кругов. (Показывает картин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мой достроен, в нем нет ни уг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, сбылась меч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не сможешь, как прежде, люб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гол поставить мен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: Да?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хочу стать пианистк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тельной артистк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со мною с детст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люблю её всем сердц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еня мечтают - мам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а, бабушка, друзь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ают советы мне напереб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все равно останусь я самим соб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у быть просто я хорошим человек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 в ногу весело шаг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с наступившим век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ольше знать, поменьше сп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чонок в школе защищ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вежливым везде, всег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ту хочеш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! (протягивает конфету девочк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у меня своя мечта, в ней простая крас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чу стать педагог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се удивля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с детсада и со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 начин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шом в детсад приходят и артистка и банки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себя наход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корить весь мир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профессии прекрас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офессии важ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м мы, что наши р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Родине нуж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жаль рассказ к концу стреми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ам не стоит уны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 1 класс пойдем учи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удем новой встречи жд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сть Вам сопутствует удач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ас преследует успе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е  в жизни все задач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о процентов, без помех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плодисмен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йчас мы в шутку, а может быть, всерьез, узнае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же вы можете стать в будущ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вочки - Звездочки, мои ясные, выходит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анцуйте и сюрприз готовить помог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«Гадание»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остает шкатулку, в которой сложены записки (мама, папа, тетя, бабушка, дедушка, вся семья, пес «дружок»). Кот подносит шкатулку родителям и задает им вопросы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будет вечером будильник завод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то за формой первоклашки след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в 6 утра будет встав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будет завтрак первым съед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у же придется портфель собир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будет плакать, оставшись без си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останется виноват, если ребенок «2» получи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на собрании будет ход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у первоклассника в школу вод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ы теперь уче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с в школу приглаш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орные зво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ы были малышам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перь уче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ский сад, детский с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ветлый и весе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ы сегодня тоже р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пошли мы в шк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ушки присмир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устят, глядят нам в сл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жалко, что в портф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них местечка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: (тот же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continuous"/>
      <w:pgSz w:w="11906" w:h="16838"/>
      <w:pgMar w:left="567" w:right="566" w:gutter="0" w:header="0" w:top="568" w:footer="0" w:bottom="426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6:00Z</dcterms:created>
  <dc:creator>user</dc:creator>
  <dc:description/>
  <cp:keywords/>
  <dc:language>en-US</dc:language>
  <cp:lastModifiedBy>user</cp:lastModifiedBy>
  <dcterms:modified xsi:type="dcterms:W3CDTF">2017-05-24T08:47:00Z</dcterms:modified>
  <cp:revision>20</cp:revision>
  <dc:subject/>
  <dc:title/>
</cp:coreProperties>
</file>