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аздника ко Дню Побе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И сердце памятью полно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тарших до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ание уважительного отношения к ветеранам, патриотизма, любви к Роди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Дети заходят в зал под песню «Прощаие Славянки». Выполняют перестроения с флаж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рок день с утра, чудесе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ь цветами он расцвё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ышу я звучанье песе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здник в город мой пришёл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знаю от папы, я знаю от дед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вятого мая пришла к нам Побе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т день весь народ ожида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т день самым радостным стал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гремит салют Побе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им светом мир согр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им прадедам и дедам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: Всем желаем долгих л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рогие друз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родились и выросли в мирное время. Мы никогда не слышали воя сирен, извещающих о воздушной тревоге, не видели разрушенных фашистскими бомбами домов, не знаем что такое не топленое жилище и скудный военный паек. Нам трудно поверить, что человеческую жизнь оборвать также просто, как утренний сон. Об окопах и траншеях мы можем судить только по кинофильмам да рассказам фронтовиков. Для нас война – история. Славной победе нашего народа в Великой отечественной войне мы посвящаем сегодняшний концер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 экране видео Взрыв, Летят самолеты, «Вставай, народ», Наши идут на фр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тней ночью, на рассве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мирно спали де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итлер дал войскам 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слал солдат немец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ив русских, против н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Вставай, народ!» - услышав клич Зем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фронт солдаты-герои уш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ажно и смело рвались они в б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ражались за Родину, за нас с тобо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тели отомстить врагу поскор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тариков, за женщин, за дете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тобы побеждать враг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Надо двигаться всег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ы на месте не си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ыть здоровыми хот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тоб здоровым, крепким бы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ужно крепко спорт люб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Быть выносливым и лов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могают трениров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 того враг не возьм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ком вечный двигатель жи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анец «Движенье –жиз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времени есть своя память – история. И поэтому мир никогда не забывает о великих трагедиях, потрясавших планету в разные эпохи, о жестоких воинах, уносивших миллионы жизне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лдаты! Вас благодар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детство, за весну, за жизн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тишину, за мирный д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мир, в котором мы живё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усть прошло немало 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мы вовеки не забуд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х трудно давшихся побе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ероев вечно помнить буд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есня «Вечный огон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амять героев, погибших за Родину, почтим минутой молч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етроном. Минута молч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е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не будет войны никогд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спокойно уснут гор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сирены пронзительный 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звучит над моей голов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 один пусть не рвётся снаря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 один не строчит автом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лашают пусть наши л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лько птиц и детей голо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спокойно проходят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не будет войны никогда!!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На экране видеоролик «Нам нужна одна Победа!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 войну поэты и композиторы сочинили много хороших  песен, которые любили петь солдаты в часы отдыха, вспоминая свой отчий дом, родных. Песни поют до сих пор и взрослые, и 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анец «Пусть всегда будет солнц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те, какой маленький земной шар, и на нем есть место и людям, и рыбам, и лесам, и полям. Нам надо беречь эту хрупкую планету, она наш дом, а для этого нужно всем людям на земле жить в мир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ё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будем беречь планету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сей вселенной похожей не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сей вс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сем од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будет делать без нас он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будем дружить друг с друг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тица – с неб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ветер – с луг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арус – с море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ва – с дожд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дружит солнце со всеми нам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 экране заставка «Дети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анец с лентами«Салю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ёно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нь Победы! Праздник долгожданный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ная небес голубиз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нят на Земле народы, стран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т день закончилась войн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честь праздника Поб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есню пропоё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сех мы поздравля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весенним ясным днё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Мая – и в небо взлетают ша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Мая – повсюду улыбки, цве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Мая – и слезы, и радость в глаз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частье Победы останется в наших сердц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Мая – пусть голуби в небе круж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Мая – мы помним твой подвиг, солд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 Мая – на солнце блестят ор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асибо за мир! Пусть тебе салютуют стран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Ролик «День Победы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елаем Вам мирного неба, спелого хлеб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истой воды и никакой бед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7:00Z</dcterms:created>
  <dc:creator>user</dc:creator>
  <dc:description/>
  <cp:keywords/>
  <dc:language>en-US</dc:language>
  <cp:lastModifiedBy>User-PC</cp:lastModifiedBy>
  <dcterms:modified xsi:type="dcterms:W3CDTF">2019-09-05T08:56:00Z</dcterms:modified>
  <cp:revision>4</cp:revision>
  <dc:subject/>
  <dc:title/>
</cp:coreProperties>
</file>