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ский сад №2 «Октябре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Мы мороза не боимся!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о-спортивный досуг для старших дошкольников и их родите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музыкальный руководитель,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инструктор по физвоспитанию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мирнова М.В.</w:t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 Тута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нварь 2023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Мы мороза не боимся!»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спортивный досуг для старших дошкольников и их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взрослые и де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страшен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пугает стуже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холодною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крепко дружим м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имы свои есть ла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холодные ден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 есть, коньки, салаз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годно для душ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оих владений да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оих дворцов хруст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ости к нам пришла с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я званая – 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на участок входит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олшебница — зи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 праздник к вам приш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просто приш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веселье принес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рыла поле сне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на ветки ле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уд и речку заков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 крепкий л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еня не испугались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чке теплой не прижались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жаловались маме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мне остаться с вами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роза не бо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ним вместе весел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Я мороза не бою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А теперь, детв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азогреться нам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анцевальная разминка «А на улице моро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ушка, очень ждали мы теб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й-ка с нами, удиви своими чуде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гр веселых зн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б было веселей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исной ларец вруч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те по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гадки отгад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ния выполня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танет вес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танет всем теп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ларец открыв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нутри – сейчас уз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ет зага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-ка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первую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мороз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сне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на печке е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ёжа на боку?</w:t>
      </w:r>
      <w:r>
        <w:rPr>
          <w:rFonts w:cs="Times New Roman" w:ascii="Times New Roman" w:hAnsi="Times New Roman"/>
          <w:sz w:val="24"/>
          <w:szCs w:val="24"/>
        </w:rPr>
        <w:t xml:space="preserve">  (Ем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веранды появляется Ем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вам, ребя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был я на п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л все кал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хочу разм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трушках пока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в командах «На ватруш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команды по 2 человека: один везет другого. Бегут до конуса, возвращаются, передают следующей па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мы покат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 все поразмя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, детв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вам идти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гадку отгад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да скорей ступ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ёт в длинноногой изб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а хулиганка-стар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нее костяная н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зовут ее …   (Баба-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кустов сирени выходит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ю, русским духом пах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, а вам не кажется, что Яга какая-то странная? Что с ней не так?</w:t>
      </w:r>
      <w:r>
        <w:rPr>
          <w:rFonts w:cs="Times New Roman" w:ascii="Times New Roman" w:hAnsi="Times New Roman"/>
          <w:i/>
          <w:sz w:val="24"/>
          <w:szCs w:val="24"/>
        </w:rPr>
        <w:t xml:space="preserve"> (вместо метры – клю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, что за 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воя изб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му в твоих ру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тла, а клю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в гостях бы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лу мою заб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я не колдов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у не ле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 еще 100 лет пр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ильной, ловкой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» - говорит, - «тебе, стару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нятий спортом – </w:t>
      </w:r>
      <w:r>
        <w:rPr>
          <w:rFonts w:cs="Times New Roman" w:ascii="Times New Roman" w:hAnsi="Times New Roman"/>
          <w:sz w:val="28"/>
          <w:szCs w:val="24"/>
        </w:rPr>
        <w:t>КЛЮШ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ц, Дед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-подарок тебе прин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ребята, не зе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.Ягой в хоккей игр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ннеле из кустов ставятся дуги – «воро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На одних – Б.Яга, на других – ребенок. Шайба посере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Ну-ка, братец, не робей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 ворота шайбу ты заб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гра – эстафета «Хокке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игналу нужно первым забить шайбу в ворота Я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Яг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х, ребята,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Хорошо мы поигр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осточки Яге размя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и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А теперь, детвор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 меня для вас 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Мамы, папы, не стесняйте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 игре присоединяй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евращаю вас, друз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В легкие снежинк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ы под музыку лет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И желанья исполня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гра «Снежинки, летай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Дети «летают» под музыку, а затем по тексту встают в пары, тройки, четверки и общий 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>После игры остаются в кр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й, снежинки налетели - сколько снега то намело! Целый сугр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Давайте сейчас Снеговика слепим!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Что нам для этого нужно? Верно, снежные ком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Строим снегови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Закручивает спираль в кругу – маленький ком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Раскручивает – больш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Ой, ребята, тише, тиш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Что-то странное я слы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лышите – снежок скрип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то –то к нам сюда спеш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Из сарайки выходит Снегов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ебята, Снегов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снегу, холоду прив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лепили меня лов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осика морко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 я не 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селый, озо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я люблю игр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ок дого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корее в круг встав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мною поигр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-игра «Снегов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негов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Славно мы повеселил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оиграли, порез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А теперь вы не зевайт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загадку отгад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ощей её заколдо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И на болото жить посл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на стрелу пойм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отом царевной стала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>(Василиса Премудр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 xml:space="preserve">Если не отгадают, т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>подсказ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на – премудрая дев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все руки мастериц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Ее все знаю, там и т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у а как ее зов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 xml:space="preserve">Из теремка с книгой в руках выходит Васили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асилиса Премуд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гости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о вас поджидаю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удрости изуч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ывает кни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,3,4,5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вас я провер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-ка, ребят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и зимние загад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чита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имние загадки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Белым пледом лес укрыт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И медведь в берлоге спит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Снег, как белая кайма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Кто хозяйничал?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Зима)</w:t>
        <w:br/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Вот какие чудеса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Стали белыми леса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Берега озер и рек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Что случилось? Выпал…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  (снег)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 за звездочки зи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тучу спрятала сам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овно крошечные льдин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ти звездочки — …</w:t>
      </w:r>
      <w:r>
        <w:rPr>
          <w:rFonts w:cs="Times New Roman" w:ascii="Times New Roman" w:hAnsi="Times New Roman"/>
          <w:sz w:val="26"/>
          <w:szCs w:val="26"/>
        </w:rPr>
        <w:t xml:space="preserve"> (Снежинки)</w:t>
      </w:r>
    </w:p>
    <w:p>
      <w:pPr>
        <w:pStyle w:val="Style7"/>
        <w:shd w:fill="FFFFFF" w:val="clear"/>
        <w:spacing w:lineRule="atLeast" w:line="300" w:before="0" w:after="0"/>
        <w:rPr/>
      </w:pPr>
      <w:r>
        <w:rPr>
          <w:rStyle w:val="Emphasis"/>
          <w:i w:val="false"/>
        </w:rPr>
        <w:t>Подышал он на окно —</w:t>
      </w:r>
      <w:r>
        <w:rPr>
          <w:sz w:val="26"/>
          <w:szCs w:val="26"/>
        </w:rPr>
        <w:br/>
      </w:r>
      <w:r>
        <w:rPr>
          <w:rStyle w:val="Emphasis"/>
          <w:i w:val="false"/>
        </w:rPr>
        <w:t>Вмиг покрылось льдом оно.</w:t>
      </w:r>
      <w:r>
        <w:rPr>
          <w:sz w:val="26"/>
          <w:szCs w:val="26"/>
        </w:rPr>
        <w:br/>
      </w:r>
      <w:r>
        <w:rPr>
          <w:rStyle w:val="Emphasis"/>
          <w:i w:val="false"/>
        </w:rPr>
        <w:t>Даже веточки берез</w:t>
      </w:r>
      <w:r>
        <w:rPr>
          <w:sz w:val="26"/>
          <w:szCs w:val="26"/>
        </w:rPr>
        <w:br/>
      </w:r>
      <w:r>
        <w:rPr>
          <w:rStyle w:val="Emphasis"/>
          <w:i w:val="false"/>
        </w:rPr>
        <w:t>Инеем укрыл…</w:t>
      </w:r>
      <w:r>
        <w:rPr>
          <w:sz w:val="26"/>
          <w:szCs w:val="26"/>
        </w:rPr>
        <w:t xml:space="preserve"> (Мороз)</w:t>
      </w:r>
    </w:p>
    <w:p>
      <w:pPr>
        <w:pStyle w:val="Style7"/>
        <w:shd w:fill="FFFFFF" w:val="clear"/>
        <w:spacing w:lineRule="atLeast" w:line="300" w:before="0" w:after="0"/>
        <w:rPr/>
      </w:pPr>
      <w:r>
        <w:rPr>
          <w:rStyle w:val="Emphasis"/>
          <w:i w:val="false"/>
        </w:rPr>
        <w:t>Кружит снег она вдоль улиц,</w:t>
      </w:r>
      <w:r>
        <w:rPr>
          <w:sz w:val="26"/>
          <w:szCs w:val="26"/>
        </w:rPr>
        <w:br/>
      </w:r>
      <w:r>
        <w:rPr>
          <w:rStyle w:val="Emphasis"/>
          <w:i w:val="false"/>
        </w:rPr>
        <w:t>Словно перья белых куриц.</w:t>
      </w:r>
      <w:r>
        <w:rPr>
          <w:sz w:val="26"/>
          <w:szCs w:val="26"/>
        </w:rPr>
        <w:br/>
      </w:r>
      <w:r>
        <w:rPr>
          <w:rStyle w:val="Emphasis"/>
          <w:i w:val="false"/>
        </w:rPr>
        <w:t>Зимушки-зимы подруга,</w:t>
      </w:r>
      <w:r>
        <w:rPr>
          <w:sz w:val="26"/>
          <w:szCs w:val="26"/>
        </w:rPr>
        <w:br/>
      </w:r>
      <w:r>
        <w:rPr>
          <w:rStyle w:val="Emphasis"/>
          <w:i w:val="false"/>
        </w:rPr>
        <w:t>Северная гостья…</w:t>
      </w:r>
      <w:r>
        <w:rPr>
          <w:sz w:val="26"/>
          <w:szCs w:val="26"/>
        </w:rPr>
        <w:t xml:space="preserve"> (Вьюга)</w:t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rStyle w:val="Emphasis"/>
          <w:i w:val="false"/>
        </w:rPr>
        <w:t>Змейкой вьются по земле,</w:t>
      </w:r>
      <w:r>
        <w:rPr>
          <w:sz w:val="26"/>
          <w:szCs w:val="26"/>
        </w:rPr>
        <w:br/>
      </w:r>
      <w:r>
        <w:rPr>
          <w:rStyle w:val="Emphasis"/>
          <w:i w:val="false"/>
        </w:rPr>
        <w:t>Воют жалостно в трубе,</w:t>
      </w:r>
      <w:r>
        <w:rPr>
          <w:sz w:val="26"/>
          <w:szCs w:val="26"/>
        </w:rPr>
        <w:br/>
      </w:r>
      <w:r>
        <w:rPr>
          <w:rStyle w:val="Emphasis"/>
          <w:i w:val="false"/>
        </w:rPr>
        <w:t>Засыпают снегом ели.</w:t>
      </w:r>
      <w:r>
        <w:rPr>
          <w:sz w:val="26"/>
          <w:szCs w:val="26"/>
        </w:rPr>
        <w:br/>
      </w:r>
      <w:r>
        <w:rPr>
          <w:rStyle w:val="Emphasis"/>
          <w:i w:val="false"/>
        </w:rPr>
        <w:t>Это — зимние…</w:t>
      </w:r>
      <w:r>
        <w:rPr>
          <w:sz w:val="26"/>
          <w:szCs w:val="26"/>
        </w:rPr>
        <w:t xml:space="preserve"> (Метели)</w:t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 xml:space="preserve">Вот, ребята, удивили! </w:t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>Не напрасно вас учили!</w:t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пущу вас в следующую сказку. </w:t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>Здесь дорога не проста.</w:t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>Проходите в ворота.</w:t>
      </w:r>
    </w:p>
    <w:p>
      <w:pPr>
        <w:pStyle w:val="Style7"/>
        <w:shd w:fill="FFFFFF" w:val="clear"/>
        <w:spacing w:lineRule="atLeast" w:line="3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ает «воротики» с Зимой</w:t>
      </w:r>
    </w:p>
    <w:p>
      <w:pPr>
        <w:pStyle w:val="Style7"/>
        <w:shd w:fill="FFFFFF" w:val="clear"/>
        <w:spacing w:lineRule="atLeast" w:line="3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жду старшим и младшим участками</w:t>
      </w:r>
    </w:p>
    <w:p>
      <w:pPr>
        <w:pStyle w:val="Style7"/>
        <w:shd w:fill="FFFFFF" w:val="clear"/>
        <w:spacing w:lineRule="atLeast" w:line="3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 xml:space="preserve">Ворота те не простые – </w:t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 xml:space="preserve">Ворота те ледяные. </w:t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 xml:space="preserve">Кто в ледышку попадет – </w:t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>Дальше с нами не пойдет.</w:t>
      </w:r>
    </w:p>
    <w:p>
      <w:pPr>
        <w:pStyle w:val="Style7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lineRule="atLeast" w:line="300" w:before="0" w:after="0"/>
        <w:jc w:val="center"/>
        <w:rPr>
          <w:b/>
          <w:b/>
          <w:bCs/>
        </w:rPr>
      </w:pPr>
      <w:r>
        <w:rPr>
          <w:b/>
          <w:sz w:val="26"/>
          <w:szCs w:val="26"/>
        </w:rPr>
        <w:t>Игра «Ледяные ворота»</w:t>
        <w:br/>
      </w:r>
      <w:r>
        <w:rPr>
          <w:bCs/>
          <w:i/>
        </w:rPr>
        <w:t xml:space="preserve"> 2 куплета</w:t>
      </w:r>
    </w:p>
    <w:p>
      <w:pPr>
        <w:pStyle w:val="Style7"/>
        <w:shd w:fill="FFFFFF" w:val="clear"/>
        <w:spacing w:lineRule="atLeast" w:line="300" w:before="0" w:after="0"/>
        <w:rPr>
          <w:bCs/>
          <w:i/>
          <w:i/>
        </w:rPr>
      </w:pPr>
      <w:r>
        <w:rPr>
          <w:bCs/>
          <w:i/>
        </w:rPr>
        <w:t>Когда игра закончится и все окажутся на младшем участке – из домика выходит Матрешка</w:t>
      </w:r>
    </w:p>
    <w:p>
      <w:pPr>
        <w:pStyle w:val="Style7"/>
        <w:shd w:fill="FFFFFF" w:val="clear"/>
        <w:spacing w:lineRule="atLeast" w:line="30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"/>
        <w:shd w:fill="FFFFFF" w:val="clear"/>
        <w:spacing w:lineRule="atLeast" w:line="300" w:before="0" w:after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Style7"/>
        <w:shd w:fill="FFFFFF" w:val="clear"/>
        <w:spacing w:lineRule="atLeast" w:line="300"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Я – веселая Матрешка,</w:t>
      </w:r>
    </w:p>
    <w:p>
      <w:pPr>
        <w:pStyle w:val="Style7"/>
        <w:shd w:fill="FFFFFF" w:val="clear"/>
        <w:spacing w:lineRule="atLeast" w:line="300" w:before="0" w:after="0"/>
        <w:rPr>
          <w:bCs/>
        </w:rPr>
      </w:pPr>
      <w:r>
        <w:rPr>
          <w:bCs/>
        </w:rPr>
        <w:t>На ногах моих – сапожки.</w:t>
      </w:r>
    </w:p>
    <w:p>
      <w:pPr>
        <w:pStyle w:val="Style7"/>
        <w:shd w:fill="FFFFFF" w:val="clear"/>
        <w:spacing w:lineRule="atLeast" w:line="300" w:before="0" w:after="0"/>
        <w:rPr>
          <w:bCs/>
        </w:rPr>
      </w:pPr>
      <w:r>
        <w:rPr>
          <w:bCs/>
        </w:rPr>
        <w:t>Очень я люблю плясать.</w:t>
      </w:r>
    </w:p>
    <w:p>
      <w:pPr>
        <w:pStyle w:val="Style7"/>
        <w:shd w:fill="FFFFFF" w:val="clear"/>
        <w:spacing w:lineRule="atLeast" w:line="300" w:before="0" w:after="0"/>
        <w:rPr>
          <w:bCs/>
        </w:rPr>
      </w:pPr>
      <w:r>
        <w:rPr>
          <w:bCs/>
        </w:rPr>
        <w:t>И, конечно же, играть.</w:t>
      </w:r>
    </w:p>
    <w:p>
      <w:pPr>
        <w:pStyle w:val="Style7"/>
        <w:shd w:fill="FFFFFF" w:val="clear"/>
        <w:spacing w:lineRule="atLeast" w:line="300" w:before="0" w:after="0"/>
        <w:rPr>
          <w:bCs/>
        </w:rPr>
      </w:pPr>
      <w:r>
        <w:rPr>
          <w:bCs/>
        </w:rPr>
        <w:t>Принесла я вам в лукошке.</w:t>
      </w:r>
    </w:p>
    <w:p>
      <w:pPr>
        <w:pStyle w:val="Style7"/>
        <w:shd w:fill="FFFFFF" w:val="clear"/>
        <w:spacing w:lineRule="atLeast" w:line="300" w:before="0" w:after="0"/>
        <w:rPr>
          <w:bCs/>
        </w:rPr>
      </w:pPr>
      <w:r>
        <w:rPr>
          <w:bCs/>
        </w:rPr>
        <w:t>Разноцветные горошки (показы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рошки разбир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корее в цель брос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строятся в 3 команды у ли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отив 3 обруча держат геро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,3,4,5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чинаем мы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снежок быстрей б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цель снежком ты попа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пади в ц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 время па площадке у кухн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 xml:space="preserve"> на снегу на противоположных сторонах цветной водой проливаются линии-отметки для следующей игры.</w:t>
      </w:r>
    </w:p>
    <w:p>
      <w:pPr>
        <w:pStyle w:val="Style7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7"/>
        <w:shd w:fill="FFFFFF" w:val="clear"/>
        <w:spacing w:lineRule="atLeast" w:line="300" w:before="0" w:after="0"/>
        <w:rPr>
          <w:b/>
          <w:b/>
          <w:bCs/>
        </w:rPr>
      </w:pPr>
      <w:r>
        <w:rPr>
          <w:b/>
          <w:bCs/>
        </w:rPr>
        <w:t>Зи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олодцы весело играли! Не озябли? А если к нам сам Мороз пожалует, не испугаетесь? А вот и братья Мороз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Достает синий и красный колпаки, одевает на детей(или родител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одвижная игра «Два мороз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На противоположных сторонах площадки стоят играющие. Посередине водящие – 2 мороза - произнося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ы два брата молодые, два мороза удалы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 Мороз — Красный нос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 мороз – синий но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то из вас реш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путь-дороженьку пустить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Играющие хором отвеча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боимся мы угро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не страшен нам моро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После этого они перебегают через площадку в другой дом, Морозы догоняют и стараются их заморозить (коснуться руко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т, не под силу Морозу нас испугать и заморозить, мы быстрые и ловкие потому, что занимаемся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роза не бо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ляшем, порезв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анец-игра «Потолок ледян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Зим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Я, ребята, очень р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ы – большие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У меня для вас наград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Открывает лар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сем цветные леден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Леденцы от слова «лед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т них же горло забол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Зим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Леденцы – от слова «ме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чень сладкие вну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лыбайтесь, закаляйте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портом дружно занимай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И тогда хол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е страшны вам нико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Зима: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ончается время волшебных мину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Меня уже вьюги в дорогу зов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Туда, где  без края снега, да сне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Где вьются метели и свищет пур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Мне медлить нельзя. Я должна тороп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И вам ребятня, уж пора расход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До свиданья, детвора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Зима ухо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нструктор:</w:t>
      </w:r>
    </w:p>
    <w:p>
      <w:pPr>
        <w:pStyle w:val="Style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веселья есть начало, </w:t>
      </w:r>
    </w:p>
    <w:p>
      <w:pPr>
        <w:pStyle w:val="Style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веселья есть конец, 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нами играл и смеялся,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был молодец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и игры, был и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адостный для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й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ь снежками попад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ах с горки быстро мч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ыжи станов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доровья в чем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з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……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е ф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8:00Z</dcterms:created>
  <dc:creator>user</dc:creator>
  <dc:description/>
  <cp:keywords/>
  <dc:language>en-US</dc:language>
  <cp:lastModifiedBy>HOME</cp:lastModifiedBy>
  <dcterms:modified xsi:type="dcterms:W3CDTF">2024-09-06T09:25:00Z</dcterms:modified>
  <cp:revision>13</cp:revision>
  <dc:subject/>
  <dc:title/>
</cp:coreProperties>
</file>