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детский сад №2 «Октябр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44"/>
          <w:szCs w:val="44"/>
          <w:lang w:eastAsia="ru-RU"/>
        </w:rPr>
        <w:t>Конспект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56"/>
          <w:szCs w:val="56"/>
          <w:lang w:eastAsia="ru-RU"/>
        </w:rPr>
        <w:t>тема: «Ярмарка Веселая» -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театрализованный осенний праздник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для дошкольников разного возраст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с участием семей воспитанников, коллектива сотрудников ДОУ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и социальных партнеров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15.09.22 г.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16.00 ч.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участок ДОУ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Автор сценария и режиссер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музыкальный руководитель – Смирн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г. Тута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2022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общение детей к народному творчеству через создание радостной и весёлой атмосферы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4F4F4" w:val="clear"/>
        <w:spacing w:lineRule="auto" w:line="240" w:before="30" w:after="30"/>
        <w:ind w:left="30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азвивать творческие способности и познавательную активность детей, а такж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выразительность речи, игру на русских музыкальных инструментах, владение элементами танцевальных движений из русских народных плясок</w:t>
      </w:r>
    </w:p>
    <w:p>
      <w:pPr>
        <w:pStyle w:val="Normal"/>
        <w:shd w:fill="F4F4F4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Расширить знания детей о культуре и традициях русского народа.</w:t>
      </w:r>
    </w:p>
    <w:p>
      <w:pPr>
        <w:pStyle w:val="Normal"/>
        <w:shd w:fill="F4F4F4" w:val="clear"/>
        <w:spacing w:lineRule="auto" w:line="240" w:before="30" w:after="30"/>
        <w:ind w:left="300" w:hanging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Развивать интерес к фольклорным произведениям, к разнообразию народных промыслов.</w:t>
      </w:r>
    </w:p>
    <w:p>
      <w:pPr>
        <w:pStyle w:val="Normal"/>
        <w:shd w:fill="F4F4F4" w:val="clear"/>
        <w:spacing w:lineRule="auto" w:line="240" w:before="30" w:after="30"/>
        <w:ind w:left="300" w:hanging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Воспитывать любовь и уважение к народным традициям, обычаям, русскому фолькл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>Участ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Дети – воспитаннико ДОУ от 1,5 до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Родител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Братья, сестры, бабушки, дедушк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Школьники (бывшие выпускники ДО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ллектив ДОУ (педагоги и др. сотрудн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Социальные партнеры (МУ «РЦКиД», народный коллектив – театр «Левый берег», МДОУ №1 «Ленинец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Хозяйка – ведущая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муз. рук-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Царь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р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Скоморох 1-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брат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Скоморох 2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руг брата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Цыгане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братья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Цыганка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мама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Медведь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руг брата воспитанн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вицы – взрослые (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сотрудники ДО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Даша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– завх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Глаша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– воспитатель мл.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Маша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– дело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Дуняша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– воспитатель ст. 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Фекла: -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спитатель ср. 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Авдотья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мощник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Прасковья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ра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Паранья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родитель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Лиса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спитан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Иванушка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– воспита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Червячки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– бывшие воспитанники, ныне школь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Частушечники –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м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Коробейники –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па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>Декорации и атрибу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стюмы взрослые по количеству арт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стюмы народные дет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т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ул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кры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реме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гармо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товары (Щука, поросенок жареный, кружки для кваса, бублики, самовар, тарелки с явствами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пиро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«карусельки» ручные скоморохам – 2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роба с товарами (специи, фрукты, орехи, бусы, веники, бублики, плю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ложки расписные в корзинке –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ведра яркие под цветы и атриб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рзинка с отгадкам для Паран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ширма-«ябло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чулки-«червяки» - 3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тел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шапочки фр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арус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рзинка для ли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атрибуты к сценке с лисой (муляжи колбасы, сыра, горшочек масла, курица, круж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би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веник/палка для Петр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а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- короб с платк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украшение для оформления участка (флажки на ленте, изображение карусели, корзины с овощ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микрофоны – 2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колонки с усил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пу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провода для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ноутб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 аудио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вучит песня «Ой, вы, гостюшки» - выходит Хозя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, гости дорог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илые и молод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 пожаловать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. Будьте, как дом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ас для каждого найду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естечко, и слове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но мы вас ждём-поджида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едставление без вас не начин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ья вам да радости жел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пасли мы для в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бавушек на всякий ч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-сказку, кому- правду, кому-пес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а себя нам по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а веселье начи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ходят старшие де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 петь и танц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х гостей потеш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u w:val="single"/>
          <w:shd w:fill="FFFFFF" w:val="clear"/>
          <w:lang w:eastAsia="ru-RU"/>
        </w:rPr>
        <w:t>Песня «К нам гости пришли»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стар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осле песни под музыку проходят на сту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Что ж, пожалуй, начнем без спе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а для начала послушайте потеш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Уж как было у царя, да у горо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е поймешь, где хорошо, а где плох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А, впрочем, что тут скажешь сло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Лучше вы полюбуйтеся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вучит народная музыка – выбегают 2 Скомороха, вносят трон, танц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На трон садится Царь – Горох, приуны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Ц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Вот ведь царская забота, целый день сидеть без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Мне б какую бы работу, мне безделье надо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Что молчите, Скоморох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Тут от скуки мухи дохн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К1: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Что ты Царь-Горох ворчи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Пойди, погрейся на п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 xml:space="preserve">Ск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Булочек поешь с варень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Сразу станет весел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Тоже мне нашли весел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Булки с чаем и с варен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е поднимут настро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е хватает мне общ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к 1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у вот мы тут, твои Скоморо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И дела у нас совсем-таки не плОх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Ск 2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Давай с тобой поговорим, за чашкой чая посид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Вы каждый день со мной вдво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Все говорим и чай ваш пь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Мне б с народом пообща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Где веселье, песни, тан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Ск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у давай, издай у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 xml:space="preserve">Ск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ачнем веселье хоть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Да разве же народ прид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Ведь не 8 марта и не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У всех чай дел невпроворо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 зиме готовится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к1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А мы осенним теплым дн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а ярмарку всех позов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Пусть все сюда иду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Да свой товар нес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И тебе веселье, и народу поль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 xml:space="preserve">Ск 2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Кричит в толп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Эй, коробейники, спешите, лотки с товарами нес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Царь – Горох ярмарку открывает! Всех желающих приглаш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Звучат фанфары. Скоморохи берут «товары на карусельках», танц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Хозяйка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на фоне музы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сех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марку зовё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ы, песни, пляски заве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ходи, народ чест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ый, средний, молод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ай и продав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ег нет, тогда меня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ярмарку ждем гос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всех волостей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ольших и маленьки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ых да удаленьк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вступление выходят взрослые с атрибутами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аршие дети в это время выходят парами, встают в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Танец «Ярмар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конце танца в «воротики» проходят взрослые – сотрудники с атрибутами ярморочн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е вместе кричат последнюю фразу «ПОКУП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вица Даш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почтенные господа!</w:t>
        <w:br/>
        <w:t>Мы приехали на ярмарку сюда!</w:t>
        <w:br/>
        <w:t>На ваш товар поглядеть</w:t>
        <w:br/>
        <w:t>Себя показ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очеред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хали, приехали</w:t>
        <w:br/>
        <w:t>С конфетами с орехами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ладкими леденцами</w:t>
        <w:br/>
        <w:t>С весёлыми бубенц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грушками, побрякушками,</w:t>
        <w:br/>
        <w:t>С песнями, частушк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 честной народ</w:t>
        <w:br/>
        <w:t>Ярмарка уж у в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тоят. Звучит народный наигры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зрослые (сотрудники) поочередно выкрикивают слова и расставляют атрибуты на столы и возвращаются к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ры-бары, растаб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хорошие тов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товар, а сущий кл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бирайте нарасх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ходите, подход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глаза свои протр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У нас товары хорош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выбирайте для ду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от вкусные пету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их красные гребе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ходи, покуп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денцы разбир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у, не дор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ите творо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от вам курица и сельде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ите, милые, да поско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Щука царск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пчёная селёд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, покуп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ую выбир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и ловили, сами сол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ами продавать принес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робуй, друж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хлебе квас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ходи, приценяй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ай, не стесняй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 да продав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стара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ж глаза разбег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ходят 2 девицы (взрослые). Хозяйка с коробом пирогов обращается к одной из н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ержи язык за зуб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купай пирог с грибами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гощает пирог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цен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иро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вицы (Авдотья и Прасковья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с тобою ш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Ш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ирожок наш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ш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Я тебе его да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Ты его взя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зя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где же 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ирож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у мы же с тобою шли?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диалог повторяется 2 ра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Машут друг на дружку, расходятся в разные ст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дин микрофон отдают Хозяйке, другой – Дуня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з толпы кричит Дуняш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сцен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Дуняш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ня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й, хороши ребятушк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пустите вы Дуняшеч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оргу, торгу круг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одит Дуня с пирого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уняша обходит круг, показывая пирог. Останавл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ня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й, цена недоро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купите пиро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дост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рога, пиро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 надо пиро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альчик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одходит к Дуняше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ый месяц на пир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сто квасила ты впр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валяла на пол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под лавкою в углу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! (убег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спуган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пирога, пиро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не надо пиро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Дуня под музыку уходит, возвращается с крынк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зяй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оргу, торгу круг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ит Дуня с киселём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уняша обходит круг, останавл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ня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купите кис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шать будете хва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дост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Киселя, кис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 надо кисел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вочка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одходит к Дуняш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вить ты кисель пошл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пруда воды взя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ли мышки в том пруд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опилися в воде!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(убег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спуган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киселя, кис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не надо кис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няш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хотите киселёчек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арю вам ремешоче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остает ремень – пугает детей. Они разбегаются по мес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как ярмарка шуми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ники с конф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вар народ гла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разодет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наигрыш «Ой, полным полна коробушка» выходят скоморохи с «прилавками-карусель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-у-у-у! Народ собир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марка наполня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Я веселый парен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Хожу в шапке на бо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е стесняйтесь, подход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а товары посмотр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Ск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есёлые потешн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морохи-насмешни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медный пятак, покажем всё эдак и т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вольны будете здорово, удовольствия- 3 коро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авцы, выход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й товар покаж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Выходят коробейники-родители с товарами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Фоном звучит куплет «Покупайте товар медовый…» из песни «Ой, вы, гостью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оробейники проходят хаотично по площадке, кричат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, горячие ватр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лочки, баранки, с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яники печат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арома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 меня товар заглядень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то объед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орешки на ме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 в шапку накл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 яблоки прод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 дёшево отд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уши, ана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и тётя про зап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 нас есть все, как в Греци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заморские спе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дходи, не роб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ег не жа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тенная публ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 дырку от бублик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вкусного, хороше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даю за дёше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ехали из Америки на зеленом вени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ники растрепалися, а мы здесь остал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айте веники! Вы не пожале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 на двадцать сразу с н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помолоде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ходите никуда, подходите все сю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во дивное, чудо – чудн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оказывает укра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овары хороши! Что угодно для ду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зяй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марка огнев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ярка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марка плясов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жарк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яньте налево- лавки с товар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яньте направо- веселье дар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е будем продолж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еще вам рас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узыканты среди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ыграют нам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емелках и на лож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овеселят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ет и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деревянные лож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ятся, чтоб кашу есть из пло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еть, пляс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постуча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шают, весел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чать не вел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кестр ложка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лад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аудиозапись «Наши ложки знает целый ми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осле выступления са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коморох1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Как хорошо, Царь не ворчи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И веселей на всех гляд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коморох2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Побольше бы гостей пришл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Совсем бы было хорош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Скоморох1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смотрит вдал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то стоит там у воро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то же к нам еще ид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Из других из вол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Прибавляется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коморох2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земля-краса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ми талантами слави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Проходите, проход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Да народ повесел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А царь от радости такой не уйм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Да скорее за баян свой бер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А. Абалихин исполняет песню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u w:val="single"/>
          <w:shd w:fill="FFFFFF" w:val="clear"/>
          <w:lang w:eastAsia="ru-RU"/>
        </w:rPr>
        <w:t>«Ш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ёл удалый молод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Хороши девицы на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осы лентой перевяж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К нам на ярмарку приду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Да частушки запо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астушки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дёт Иваше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лкова рубашеч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ходит Ив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-ка нам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упил, какой това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а песн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«Где был Иванушка?»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 все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сле песни - са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Расступись, честной наро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Паранья в гости к нам и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 муз «Уж ты Порушка-Паранья» входит девица Паранья с корзиной ово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аран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Я на вашу ярмарку не с пустыми руками приш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Я свой товар, осенний с собою прине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Бери на ходу, покупай на л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Загадаю я зага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А цена моему товару – ваши от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то отгадает, тот товар и полу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загадк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зр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ем из зрителей, кто правильно ответит, вручается приз (овощ, фрукт-отга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Хотя я сахарной зову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о от дождя я не размок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рупна, кругла, сладка на вку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Узнали вы, кто я? …(Свек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расный нос в землю вро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А зеленый хвост снару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ам зеленый хвост не нуж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ужен только красный нос…(Морков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Закопали в землю в м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И сто дней не выним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ачали копать под 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е одну нашли, а восемь…(Карт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Прежде чем его мы съ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Все наплакаться успели…(Л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руглое, румя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Я расту на ве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Любят меня взросл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И маленькие д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(Ябло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одходит к бутафорскому яблоку на теле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яблоко садов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мяное, медов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ов в нем не сче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хотите его съес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з дырки в яблоке появляется Червя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укла-«чулок» на руке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ранья хватается за голову, охает и убег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аудиозапись)Червя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ам яблочко не да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те по дома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й, друзья – червя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идные мужич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я в гости приглаш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блочком вас угощ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анец Червячков (куклы-«чул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гости, удив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народ развесел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 вы доед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уполз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лодисменты гостя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мористам-шутник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тисты выходят из-за ширмы, клан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будут смех и шут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марке у н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будут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сёл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автра, и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спешите! На ярмарку заход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бя покажите! На нас посмотр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Звучит мелодия «Во саду ли, в огороде»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ходит Глаша -  воспитатель младшей группы с большой корзиной овощей и фруктов. Ведет за собой 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шапочках фруктов и овоще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вощи! Фрукты! Полезн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откуда-то привезенные, а здешние — Романов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ащенные с любовью, с душ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ходи с корзинкою больш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раивает детей в шеренгу па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у нас хороший уродился густо:</w:t>
        <w:br/>
        <w:t>Груша, сливы, кабачки и белая капу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с огорода заготовила природа</w:t>
        <w:br/>
        <w:t>Массу фруктов, овощей для компотов, и для борщ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Фруктов и овощей</w:t>
      </w:r>
      <w:r>
        <w:rPr>
          <w:rFonts w:cs="Times New Roman" w:ascii="Times New Roman" w:hAnsi="Times New Roman"/>
          <w:i/>
          <w:sz w:val="28"/>
          <w:szCs w:val="28"/>
        </w:rPr>
        <w:t>» -сред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пляски- садятся на сту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наигрыш «Хоровод» - выходят Девицы, щелкают семе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чего бы мне купить на ярмарке? Селёд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про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урчи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уже съ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тогда яблоч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бр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 тогда оста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, игры, пляски,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тит радости на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ет с одной из девиц - делают «воро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и, честной народ!</w:t>
        <w:br/>
        <w:t>Ярмарка к себе зовет!</w:t>
        <w:br/>
        <w:t>Ярмарка не даст скучать!</w:t>
        <w:br/>
        <w:t>Будем мы сейчас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олотые воро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сотрудники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Нашу ярмарку продолж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Гостей дорогих встреч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 нам гостья лесная приш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Какой-то сюрприз прине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ходит девочка-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ценка «Лиса на ярмар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ты, Лисонька, ход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 ярмарке купи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иду я из Торж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мотрела пету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истый и красив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, что денег не хвати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идешь ты без покуп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даю третьи сут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лавках рыба, мяс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развешаны колба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 кусочек колба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у денег у Ли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горюй, Лисица, зря-т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, хоть тоже не бога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делимся с то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жальтесь люди надо мной! (берет угощения, кладет в корзинк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еще сыры вид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денег было м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ебе кусочек сы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а масло не хвати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ебе горшочек мас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и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детки просят мя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дарочки Лисят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 что я не так богат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ит Лисонька прос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х, так хочется попит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ебе воды гло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оды какой мне пр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 глоточек молок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жка-то невели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подарков нам не жал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ы просто попрошай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вы, что вы я шуч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гостинцы отплач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Раздобыла еле-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Вам билет на карусели!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вруч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Фекла приносит карус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зяй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- люли-лю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усель видна вд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вочки и мальчи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вы зеваете?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ли бы вы на карусель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сто прозева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вицы и Скоморохи приглашают детей и помогают им «сесть в карусель» - взяться за ленточ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Карусель»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 дети, кто жел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осле игры проходят на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Хозяй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марка гу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род всё зазыва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не сид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скорей ид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вицы приглашают гостей-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музыка звене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беритесь-ка за де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тут долго толковать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 Плетень нам запле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ИГРА «Плетень»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отрудники и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атем приглашают поиграть взрослых г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Хозяй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ярмарке народ прибавляется,</w:t>
        <w:br/>
        <w:t>А на ярмарке весель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u w:val="single"/>
          <w:shd w:fill="FFFFFF" w:val="clear"/>
          <w:lang w:eastAsia="ru-RU"/>
        </w:rPr>
        <w:t>Сценка «Петрушка и Купе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од народную музыку вбегает Петр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еобходима</w:t>
        <w:br/>
        <w:t>Проходящим мимо</w:t>
        <w:br/>
        <w:t>Детская игрушка</w:t>
        <w:br/>
        <w:t>Весёлый Петр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х, запыхался да вспот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время усп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й, думаю, на ярмарку погля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а ведь не уси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такое весел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лаганы и кару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чу чего-нибудь приобре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вкусно по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музыку «Ухарь-купец» входит Куп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упец в торговых делах удал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чем вы на ярмарку приш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г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е воровать, а торг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ировать! Ну тогда с вами по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но, пировать так пировать. А у тебя деньги пировать есть? Надо иметь двести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гвоздей? Сейчас прин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е гвоздей, а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е гонял я голуб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е смеши Петрушка,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шь меня — побей? С удовольстви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трушка берёт веник и пытается бить купца и приговарив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й купец чай,</w:t>
        <w:br/>
        <w:t>Головой не качай</w:t>
        <w:br/>
        <w:t>Над деньгами не трясись</w:t>
        <w:br/>
        <w:t>А с Петрушкою делис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няются, убег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сняем мы сегодн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елей и кто лов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вызыва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на конкурс силач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Перетягивание канат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ном музыка «Что-то мы засиделись, брат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ку! На ярмарку!</w:t>
        <w:br/>
        <w:t>Спешите все сюда!</w:t>
        <w:br/>
        <w:t>Здесь шутки, песни, сладости</w:t>
        <w:br/>
        <w:t>Давно вас ждут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еще хочет нас потешить на нашей ярмар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д музыку «Цыганочка» входят цы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Сцена «Цыгане с Медвед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ыга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ступись, народ честной,</w:t>
        <w:br/>
        <w:t>Идет медведюшко со мной!</w:t>
        <w:br/>
        <w:t>Много знает он потех,</w:t>
        <w:br/>
        <w:t xml:space="preserve">Будет шутка, будет смех! </w:t>
      </w:r>
      <w:r>
        <w:rPr>
          <w:rFonts w:cs="Times New Roman" w:ascii="Times New Roman" w:hAnsi="Times New Roman"/>
          <w:i/>
          <w:sz w:val="28"/>
          <w:szCs w:val="28"/>
        </w:rPr>
        <w:t>(Медведь кланяется публике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арод, сюда глядите, Да потом не говори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мол не видали, ничего мол не слыха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й, медведюшка! </w:t>
      </w:r>
      <w:r>
        <w:rPr>
          <w:rFonts w:cs="Times New Roman" w:ascii="Times New Roman" w:hAnsi="Times New Roman"/>
          <w:i/>
          <w:sz w:val="28"/>
          <w:szCs w:val="28"/>
        </w:rPr>
        <w:t>(Медведь рычи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жи-ка, Михайло Потапыч, как наши девицы в детский сад собираю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Медведь красит губы, вертится, прихорашивается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как Ваня проспал, в сад опозда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? (Медведь «спит», вскакивает, бежит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как молодцы танцуют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дведь показывает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как цыгане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дведь показывает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как Дуняша пляшет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дведь выставляет ногу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 не та Дуняша, что раньше была, а теперешняя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дведь крутит задом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одец! А теперь поклонись, да под музыку пройдись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дведь кланя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анцуют. Ух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Под музыку «По полю, полю» входит Дуняша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ржит короб с платкам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няш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марку зов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латочки прод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летайте, налет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айте, покуп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ходит Девиц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латочек покуп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лашаю всех спляс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маркой всех поздравля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подружки? Не ви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ружк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мы, здесь, давно сто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овары всё гляд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латочки забер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танцевать нач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вицы по очереди берут платки у продавца со словами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купила шаль с каймой. Бархатистой, распис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у меня платок — во всю голову цвет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на моём платочке — мелкие листоч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от теплый полушалок — прекрасный пода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 меня, ну как из 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тый нитками пл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сени цветные краски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й чудный лоскут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красоткам не сидится, любим мы повесел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танец свой — веселый, быстрый, озор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Танец с платками  «Я живу в Росси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тру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, царь-батюшка, довол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ар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ярмарка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еселье – просто клас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души благодар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лон скоморох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бл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«Спасибо» говор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арь вруч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благодарности участник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и ваш черед, выходи скорей,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й спешите на баз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е раскупили весь тов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, примеч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нужно – покуп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бор здесь хороший оч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шьте, пейте, кто что х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: налетай, покуп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зиму запас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веселая народная музыка. Начинается купля-продажа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3:00Z</dcterms:created>
  <dc:creator>user</dc:creator>
  <dc:description/>
  <cp:keywords/>
  <dc:language>en-US</dc:language>
  <cp:lastModifiedBy>HOME</cp:lastModifiedBy>
  <dcterms:modified xsi:type="dcterms:W3CDTF">2022-10-29T08:55:00Z</dcterms:modified>
  <cp:revision>40</cp:revision>
  <dc:subject/>
  <dc:title/>
</cp:coreProperties>
</file>